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4426585" cy="582739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963" t="16074" r="-2" b="179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6585" cy="5827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3T13:41:49Z</dcterms:created>
  <dc:creator>HUAWEI</dc:creator>
  <dc:description/>
  <dc:language>en-US</dc:language>
  <cp:lastModifiedBy>轩辕x无名</cp:lastModifiedBy>
  <dcterms:modified xsi:type="dcterms:W3CDTF">2023-05-23T13:42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BCE588AFD8D4D23B8697B09DC8D635D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