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贵南县沙沟乡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0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沙沟乡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主动公开政府信息情况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强化公开质量，取得了一定成效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报告中所列数据的统计期限自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领导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思想认识，认真学习《政府信息公开条例》的有关规定，按规定向社会公开政府信息。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责任，根据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统一部署和要求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沙沟乡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把政府信息公开工作列入重要议事日程，明确了分管领导及具体责任人，同时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层层把关，严格审核“贵南阿泽之乡”发布信息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确保信息公开全面、及时、准确、无差错，为确保信息公开工作落到实处奠定基础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建立健全工作制度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沙沟乡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主动公开政府信息过程中，严格按照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四议两公开”“三公开”制度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行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保各项须公开工作有序公开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始终做好保密工作，确保在做好政府信息公开工作中，不发生失泄密问题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强化日常管理工作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工作职责，以服务群众为目的，在规定的政府信息公开范围内，及时发布和更新应主动公开的政府信息；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适时梳理信息公开内容，扎实推进政府信息公开各项工作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 </w:t>
      </w:r>
    </w:p>
    <w:tbl>
      <w:tblPr>
        <w:tblW w:w="94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1875"/>
        <w:gridCol w:w="1260"/>
        <w:gridCol w:w="2978"/>
      </w:tblGrid>
      <w:tr>
        <w:trPr/>
        <w:tc>
          <w:tcPr>
            <w:tcW w:w="9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一）项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新制作数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新公开数量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对外公开总数量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规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规范性文件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9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五）项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上一年项目数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减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处理决定数量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许可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对外管理服务事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9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六）项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上一年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项目数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减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处理决定数量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处罚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强制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八）项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上一年项目数量</w:t>
            </w:r>
          </w:p>
        </w:tc>
        <w:tc>
          <w:tcPr>
            <w:tcW w:w="4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减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事业性收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9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九）项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采购项目数量</w:t>
            </w:r>
          </w:p>
        </w:tc>
        <w:tc>
          <w:tcPr>
            <w:tcW w:w="4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采购总金额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政府集中采购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3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次</w:t>
            </w:r>
          </w:p>
        </w:tc>
        <w:tc>
          <w:tcPr>
            <w:tcW w:w="4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066730.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396"/>
        <w:gridCol w:w="1787"/>
        <w:gridCol w:w="764"/>
        <w:gridCol w:w="717"/>
        <w:gridCol w:w="717"/>
        <w:gridCol w:w="764"/>
        <w:gridCol w:w="881"/>
        <w:gridCol w:w="693"/>
        <w:gridCol w:w="681"/>
      </w:tblGrid>
      <w:tr>
        <w:trPr/>
        <w:tc>
          <w:tcPr>
            <w:tcW w:w="42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52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42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自然人</w:t>
            </w:r>
          </w:p>
        </w:tc>
        <w:tc>
          <w:tcPr>
            <w:tcW w:w="3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法人或其他组织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42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商业企业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科研机构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社会公益组织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法律服务机构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</w:t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0 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4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三、本年度办理结果</w:t>
            </w:r>
          </w:p>
        </w:tc>
        <w:tc>
          <w:tcPr>
            <w:tcW w:w="3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一）予以公开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三）不予公开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国家秘密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危及“三安全一稳定”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护第三方合法权益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三类内部事务信息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四类过程性信息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行政执法案卷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行政查询事项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四）无法提供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补正后申请内容仍不明确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五）不予处理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访举报投诉类申请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重复申请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要求提供公开出版物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正当理由大量反复申请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六）其他处理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七）总计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4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四、结转下年度继续办理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 </w:t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31"/>
        <w:gridCol w:w="631"/>
        <w:gridCol w:w="631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31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复议</w:t>
            </w:r>
          </w:p>
        </w:tc>
        <w:tc>
          <w:tcPr>
            <w:tcW w:w="63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维持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纠正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结果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未审结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  <w:tc>
          <w:tcPr>
            <w:tcW w:w="31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未经复议直接起诉</w:t>
            </w:r>
          </w:p>
        </w:tc>
        <w:tc>
          <w:tcPr>
            <w:tcW w:w="31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维持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纠正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结果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未审结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维持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纠正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结果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未审结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乡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在服务群众，服务社会等方面取得了明显的进步，但还存在一定的不足，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形式的便民性还需进一步提高；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和引导工作需要进一步加强；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们将从以下方面进行改进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加强日常管理工作。继续强化专人负责信息公开工作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运用好“贵南阿泽之乡”微信公众平台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加强政府信息公开，以提高群众对政府信息公开的知晓率和参与度，为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群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众提供更加便利的服务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对信息公开工作的宣传力度，使社会公众对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工作有进一步的了解和更深的认识，为自己的生活、工作提供便利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收集新情况，总结新经验，继续坚持政府信息公开制度，及时做好相关工作，认真履行政府信息公开工作的各项职责，主动接受社会监督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高为民服务质量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850" w:h="16783"/>
      <w:pgMar w:left="1191" w:right="1191" w:gutter="0" w:header="0" w:top="1134" w:footer="0" w:bottom="1247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ngdor+</cp:lastModifiedBy>
  <cp:lastPrinted>2021-01-12T21:06:00Z</cp:lastPrinted>
  <dcterms:modified xsi:type="dcterms:W3CDTF">2021-01-19T09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