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贵南县发展和改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Times New Roman" w:hAnsi="Times New Roman" w:eastAsia="黑体" w:cs="Times New Roman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80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在县委、县政府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紧围绕全县经济社会发展的重点，立足发改工作职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按照《条例》要求，坚持把信息公开作为服务社会的重要举措，全力推动政府信息的及时、客观、充分公开，切实保障群众知情权利，稳步推进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强化组织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领导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度重视政府信息公开工作，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公开工作列入重要议事日程，成立由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党组书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组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班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任副组长，相关人员为成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政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工作领导小组，领导小组下设办公室，由办公室负责日常工作，指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人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推进工作落实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县政府工作部署，及时对政府信息公开工作进行了具体组织部署，把政府信息公开工作任务分解落实到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整理并发布有关政府信息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单位实际情况，建立和实施有关政府信息公开工作制度，确保了本单位政府信息公开工作的顺利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）公开政府信息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工作职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的政府信息主要包括机构信息、民生事项、工作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财政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部门决算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预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贵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政府门户网站查阅本局政府信息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政府信息公开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行政复议、行政诉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baseline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（四）推进“互联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务服务”公开情况。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根据《国家政务服务平台标准》要求，我局在青海省政务服务网站录入行政职权事项，梳理完善行政职权事项目录，确保各类政务服务事项做到应上尽上、全程在线。对事项要素进行定期动态调整，确保事项准确无误。目前在青海省政务服务平台已录入行政许可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，公共服务事项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，其他事项</w:t>
      </w:r>
      <w:r>
        <w:rPr>
          <w:rStyle w:val="NormalCharacter"/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1271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22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620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3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0</w:t>
                  </w: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333333"/>
                <w:kern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危及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三安全一稳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>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Times New Roman" w:ascii="Times New Roman" w:hAnsi="Times New Roman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Times New Roman" w:hAnsi="Times New Roman" w:eastAsia="宋体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我局在政府信息公开工作方面取得了一定的成效，但还存在一些不足和差距，主要表现在：政府信息公开的内容还不够全面；主动公开工作的日常化、常态化有待进一步加强。今后，我局将按照县委、县政府和上级部门的要求，加强和深化政府信息公开工作，增强全体工作人员的信息公开意识，提高信息公开工作水平。在强化信息的时效性和工作规范化等方面下功夫，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公开尽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保证公开内容的时效性、完整性和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其他相关工作信息公开说明的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Sangdor+</cp:lastModifiedBy>
  <cp:lastPrinted>2021-01-13T10:39:00Z</cp:lastPrinted>
  <dcterms:modified xsi:type="dcterms:W3CDTF">2021-01-19T09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