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Arial" w:hAnsi="Arial" w:cs="Arial" w:eastAsia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贵南县财政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局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，我局认真贯彻执行《政府信息公开》规定，全面把握政府信息公开的主体、范围、内容、形式和程序，将政府信息公开工作与日常的信息工作、电子政务工作相结合，做到有专门工作人员承办，责任到人，层层落实，保证了政府信息工作得以高效开展，切实推进了政务信息公开工作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99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41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-27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99873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/>
              <w:ind w:left="0"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存在的主要问题及改进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 w:before="0" w:after="240"/>
              <w:ind w:lef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虽然我局在政府信息公开工作中取得了一定的进展，但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存在一些不足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是</w:t>
            </w:r>
            <w:r>
              <w:rPr>
                <w:rFonts w:ascii="宋体" w:hAnsi="宋体" w:cs="宋体"/>
                <w:sz w:val="24"/>
                <w:szCs w:val="24"/>
              </w:rPr>
              <w:t>各种业务操作不够熟练，信息公开不及时，公开内容有待进一步规范等问题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是</w:t>
            </w:r>
            <w:r>
              <w:rPr>
                <w:rFonts w:ascii="宋体" w:hAnsi="宋体" w:cs="宋体"/>
                <w:sz w:val="24"/>
                <w:szCs w:val="24"/>
              </w:rPr>
              <w:t>标准还不够高，内容还不够全面，信息更新还需要更及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 w:before="0" w:after="240"/>
              <w:ind w:left="0" w:firstLine="48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一步，我局将继续按照上级要求，完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政</w:t>
            </w:r>
            <w:r>
              <w:rPr>
                <w:rFonts w:ascii="宋体" w:hAnsi="宋体" w:cs="宋体"/>
                <w:sz w:val="24"/>
                <w:szCs w:val="24"/>
              </w:rPr>
              <w:t>监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决算公开工作</w:t>
            </w:r>
            <w:r>
              <w:rPr>
                <w:rFonts w:ascii="宋体" w:hAnsi="宋体" w:cs="宋体"/>
                <w:sz w:val="24"/>
                <w:szCs w:val="24"/>
              </w:rPr>
              <w:t>，确保信息准确及时。同时严格按照信息公开审核制度，落实审核责任，把好政务信息的质量关，加强政府信息公开工作宣传力度，扎实推进政府信息公开工作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无其他报告的事项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lenovo</cp:lastModifiedBy>
  <cp:lastPrinted>2021-01-18T15:20:00Z</cp:lastPrinted>
  <dcterms:modified xsi:type="dcterms:W3CDTF">2021-01-18T07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