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贵南县审计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</w:rPr>
              <w:t>政府信息公开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方正小标宋简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/>
              <w:ind w:left="0"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根据《中华人民共和国政府信息公开条例》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贵南县政府办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关于上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政府信息公开工作年度报告的紧急通知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要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特编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贵南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县审计局政府信息公开年度报告。本报告中所列数据的统计期限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起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贵南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审计局认真执行《中华人民共和国政府信息公开条例》和政府信息公开各项制度，结合实际，面向社会公众，深化政务公开，优化政务服务，强化交流互动，不断完善信息公开工作，提高工作的透明度和公信力。继续依托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贵南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县政府门户网站，坚持定期更新相关政务公开信息，方便社会各界群众，接受监督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8"/>
              <w:gridCol w:w="508"/>
              <w:gridCol w:w="508"/>
              <w:gridCol w:w="553"/>
              <w:gridCol w:w="516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1"/>
            </w:tblGrid>
            <w:tr>
              <w:trPr>
                <w:trHeight w:val="273" w:hRule="atLeast"/>
              </w:trPr>
              <w:tc>
                <w:tcPr>
                  <w:tcW w:w="258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5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7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32"/>
              <w:ind w:left="0"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（一）工作中存在的主要问题和困难：一是发布的信息种类相对单一；二是全局干部职工对《条例》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县政府信息工作相关规定的学习、掌握不够深刻，信息公开意识还需进一步加强；三是审计信息的敏感度高，尺度较难把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（二）具体解决办法和改进措施：一是进一步丰富发布的信息种类，不断充实信息公开的内容，加强了对本单位的重点工作部署、重要会议精神等工作动态及时公开。二是全体干部职工应加强对政府信息工作相关规定的学习，提高思想认识，牢固掌握政府信息公开的相关工作要求。三是应明确信息公开的范围、内容、形式，把群众最关心、最需要了解的事项作为重点，不断加大信息公开力度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本年度我局信息公开没有其他需要报告的事项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未来丶为我们而来</cp:lastModifiedBy>
  <cp:lastPrinted>2020-02-14T17:37:00Z</cp:lastPrinted>
  <dcterms:modified xsi:type="dcterms:W3CDTF">2020-02-16T12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