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eastAsia="zh-CN"/>
        </w:rPr>
        <w:t>沙沟乡人民政府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关于上报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019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年度信息公开情况的报告</w:t>
      </w:r>
    </w:p>
    <w:p>
      <w:pPr>
        <w:pStyle w:val="Normal"/>
        <w:widowControl/>
        <w:spacing w:lineRule="atLeast" w:line="432" w:before="0" w:after="240"/>
        <w:ind w:firstLine="480"/>
        <w:rPr>
          <w:rFonts w:ascii="宋体" w:hAnsi="宋体" w:cs="宋体"/>
          <w:b/>
          <w:b/>
          <w:bCs/>
          <w:color w:val="333333"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  <w:lang w:eastAsia="zh-CN"/>
        </w:rPr>
        <w:t>一、总体情况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，在县委、县政府的关怀下，沙沟乡将信息公开工作加入重要议事议程，并强化举措，推动信息公开工作纵深发展，取得良好效果。</w:t>
      </w:r>
    </w:p>
    <w:p>
      <w:pPr>
        <w:pStyle w:val="Normal"/>
        <w:widowControl/>
        <w:spacing w:lineRule="atLeast" w:line="432" w:before="0" w:after="240"/>
        <w:ind w:firstLine="480"/>
        <w:rPr>
          <w:rFonts w:ascii="宋体" w:hAnsi="宋体" w:cs="宋体"/>
          <w:b/>
          <w:b/>
          <w:bCs/>
          <w:color w:val="333333"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  <w:lang w:eastAsia="zh-CN"/>
        </w:rPr>
        <w:t>二、主动公开政府信息情况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15390</wp:posOffset>
                </wp:positionH>
                <wp:positionV relativeFrom="paragraph">
                  <wp:posOffset>132080</wp:posOffset>
                </wp:positionV>
                <wp:extent cx="5168900" cy="10657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0" cy="1065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40"/>
                            </w:tblGrid>
                            <w:tr>
                              <w:trPr/>
                              <w:tc>
                                <w:tcPr>
                                  <w:tcW w:w="814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32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tbl>
                                  <w:tblPr>
                                    <w:tblW w:w="814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13"/>
                                    <w:gridCol w:w="1875"/>
                                    <w:gridCol w:w="6"/>
                                    <w:gridCol w:w="1265"/>
                                    <w:gridCol w:w="1881"/>
                                  </w:tblGrid>
                                  <w:tr>
                                    <w:trPr>
                                      <w:trHeight w:val="495" w:hRule="atLeast"/>
                                    </w:trPr>
                                    <w:tc>
                                      <w:tcPr>
                                        <w:tcW w:w="8140" w:type="dxa"/>
                                        <w:gridSpan w:val="5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C6D9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firstLine="3000"/>
                                          <w:jc w:val="both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第二十条第（一）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82" w:hRule="atLeast"/>
                                    </w:trPr>
                                    <w:tc>
                                      <w:tcPr>
                                        <w:tcW w:w="311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信息内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5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本年新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制作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1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本年新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公开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对外公开总数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3" w:hRule="atLeast"/>
                                    </w:trPr>
                                    <w:tc>
                                      <w:tcPr>
                                        <w:tcW w:w="311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规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center" w:pos="829" w:leader="none"/>
                                          </w:tabs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1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1" w:hRule="atLeast"/>
                                    </w:trPr>
                                    <w:tc>
                                      <w:tcPr>
                                        <w:tcW w:w="311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规范性文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1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8140" w:type="dxa"/>
                                        <w:gridSpan w:val="5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C6D9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第二十条第（五）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4" w:hRule="atLeast"/>
                                    </w:trPr>
                                    <w:tc>
                                      <w:tcPr>
                                        <w:tcW w:w="311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信息内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5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上一年项目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1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本年增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处理决定数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8" w:hRule="atLeast"/>
                                    </w:trPr>
                                    <w:tc>
                                      <w:tcPr>
                                        <w:tcW w:w="311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行政许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1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0" w:hRule="atLeast"/>
                                    </w:trPr>
                                    <w:tc>
                                      <w:tcPr>
                                        <w:tcW w:w="311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其他对外管理服务事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1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6" w:hRule="atLeast"/>
                                    </w:trPr>
                                    <w:tc>
                                      <w:tcPr>
                                        <w:tcW w:w="8140" w:type="dxa"/>
                                        <w:gridSpan w:val="5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C6D9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第二十条第（六）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4" w:hRule="atLeast"/>
                                    </w:trPr>
                                    <w:tc>
                                      <w:tcPr>
                                        <w:tcW w:w="311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信息内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5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上一年项目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1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本年增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处理决定数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0" w:hRule="atLeast"/>
                                    </w:trPr>
                                    <w:tc>
                                      <w:tcPr>
                                        <w:tcW w:w="311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行政处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1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9" w:hRule="atLeast"/>
                                    </w:trPr>
                                    <w:tc>
                                      <w:tcPr>
                                        <w:tcW w:w="311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行政强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1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4" w:hRule="atLeast"/>
                                    </w:trPr>
                                    <w:tc>
                                      <w:tcPr>
                                        <w:tcW w:w="8140" w:type="dxa"/>
                                        <w:gridSpan w:val="5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C6D9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第二十条第（八）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311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信息内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1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上一年项目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6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本年增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1" w:hRule="atLeast"/>
                                    </w:trPr>
                                    <w:tc>
                                      <w:tcPr>
                                        <w:tcW w:w="311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行政事业性收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1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6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6" w:hRule="atLeast"/>
                                    </w:trPr>
                                    <w:tc>
                                      <w:tcPr>
                                        <w:tcW w:w="8140" w:type="dxa"/>
                                        <w:gridSpan w:val="5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C6D9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第二十条第（九）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5" w:hRule="atLeast"/>
                                    </w:trPr>
                                    <w:tc>
                                      <w:tcPr>
                                        <w:tcW w:w="311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信息内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1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采购项目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6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采购总金额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9" w:hRule="atLeast"/>
                                    </w:trPr>
                                    <w:tc>
                                      <w:tcPr>
                                        <w:tcW w:w="311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政府集中采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1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6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25351.5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spacing w:lineRule="atLeast" w:line="432"/>
                                    <w:ind w:firstLine="480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432" w:before="0" w:after="240"/>
                                    <w:ind w:firstLine="48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  <w:t>三、收到和处理政府信息公开申请情况</w:t>
                                  </w:r>
                                </w:p>
                                <w:tbl>
                                  <w:tblPr>
                                    <w:tblW w:w="8123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16"/>
                                    <w:gridCol w:w="816"/>
                                    <w:gridCol w:w="1823"/>
                                    <w:gridCol w:w="717"/>
                                    <w:gridCol w:w="667"/>
                                    <w:gridCol w:w="667"/>
                                    <w:gridCol w:w="717"/>
                                    <w:gridCol w:w="855"/>
                                    <w:gridCol w:w="629"/>
                                    <w:gridCol w:w="616"/>
                                  </w:tblGrid>
                                  <w:tr>
                                    <w:trPr>
                                      <w:trHeight w:val="307" w:hRule="atLeast"/>
                                    </w:trPr>
                                    <w:tc>
                                      <w:tcPr>
                                        <w:tcW w:w="3255" w:type="dxa"/>
                                        <w:gridSpan w:val="3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（本列数据的勾稽关系为：第一项加第二项之和，等于第三项加第四项之和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8" w:type="dxa"/>
                                        <w:gridSpan w:val="7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申请人情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2" w:hRule="atLeast"/>
                                    </w:trPr>
                                    <w:tc>
                                      <w:tcPr>
                                        <w:tcW w:w="3255" w:type="dxa"/>
                                        <w:gridSpan w:val="3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7" w:type="dxa"/>
                                        <w:vMerge w:val="restart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自然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5" w:type="dxa"/>
                                        <w:gridSpan w:val="5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法人或其他组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6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总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2" w:hRule="atLeast"/>
                                    </w:trPr>
                                    <w:tc>
                                      <w:tcPr>
                                        <w:tcW w:w="3255" w:type="dxa"/>
                                        <w:gridSpan w:val="3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7" w:type="dxa"/>
                                        <w:vMerge w:val="continue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商业企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科研机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7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社会公益组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法律服务机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9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其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6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7" w:hRule="atLeast"/>
                                    </w:trPr>
                                    <w:tc>
                                      <w:tcPr>
                                        <w:tcW w:w="3255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一、本年新收政府信息公开申请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Calibri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6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7" w:hRule="atLeast"/>
                                    </w:trPr>
                                    <w:tc>
                                      <w:tcPr>
                                        <w:tcW w:w="3255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二、上年结转政府信息公开申请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6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7" w:hRule="atLeast"/>
                                    </w:trPr>
                                    <w:tc>
                                      <w:tcPr>
                                        <w:tcW w:w="616" w:type="dxa"/>
                                        <w:vMerge w:val="restart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三、本年度办理结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9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楷体" w:hAnsi="楷体" w:cs="宋体" w:eastAsia="楷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（一）予以公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6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2" w:hRule="atLeast"/>
                                    </w:trPr>
                                    <w:tc>
                                      <w:tcPr>
                                        <w:tcW w:w="616" w:type="dxa"/>
                                        <w:vMerge w:val="continue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9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楷体" w:hAnsi="楷体" w:cs="宋体" w:eastAsia="楷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（二）部分公开（区分处理的，只计这一情形，不计其他情形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6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2" w:hRule="atLeast"/>
                                    </w:trPr>
                                    <w:tc>
                                      <w:tcPr>
                                        <w:tcW w:w="616" w:type="dxa"/>
                                        <w:vMerge w:val="continue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vMerge w:val="restart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楷体" w:hAnsi="楷体" w:cs="宋体" w:eastAsia="楷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（三）不予公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宋体" w:ascii="楷体" w:hAnsi="楷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楷体" w:hAnsi="楷体" w:cs="宋体" w:eastAsia="楷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属于国家秘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6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2" w:hRule="atLeast"/>
                                    </w:trPr>
                                    <w:tc>
                                      <w:tcPr>
                                        <w:tcW w:w="616" w:type="dxa"/>
                                        <w:vMerge w:val="continue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vMerge w:val="continue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宋体" w:ascii="楷体" w:hAnsi="楷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楷体" w:hAnsi="楷体" w:cs="宋体" w:eastAsia="楷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其他法律行政法规禁止公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6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2" w:hRule="atLeast"/>
                                    </w:trPr>
                                    <w:tc>
                                      <w:tcPr>
                                        <w:tcW w:w="616" w:type="dxa"/>
                                        <w:vMerge w:val="continue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vMerge w:val="continue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宋体" w:ascii="楷体" w:hAnsi="楷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3.</w:t>
                                        </w:r>
                                        <w:r>
                                          <w:rPr>
                                            <w:rFonts w:ascii="楷体" w:hAnsi="楷体" w:cs="宋体" w:eastAsia="楷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危及“三安全一稳定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6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2" w:hRule="atLeast"/>
                                    </w:trPr>
                                    <w:tc>
                                      <w:tcPr>
                                        <w:tcW w:w="616" w:type="dxa"/>
                                        <w:vMerge w:val="continue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vMerge w:val="continue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宋体" w:ascii="楷体" w:hAnsi="楷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4.</w:t>
                                        </w:r>
                                        <w:r>
                                          <w:rPr>
                                            <w:rFonts w:ascii="楷体" w:hAnsi="楷体" w:cs="宋体" w:eastAsia="楷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保护第三方合法权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6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2" w:hRule="atLeast"/>
                                    </w:trPr>
                                    <w:tc>
                                      <w:tcPr>
                                        <w:tcW w:w="616" w:type="dxa"/>
                                        <w:vMerge w:val="continue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vMerge w:val="continue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宋体" w:ascii="楷体" w:hAnsi="楷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5.</w:t>
                                        </w:r>
                                        <w:r>
                                          <w:rPr>
                                            <w:rFonts w:ascii="楷体" w:hAnsi="楷体" w:cs="宋体" w:eastAsia="楷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属于三类内部事务信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6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2" w:hRule="atLeast"/>
                                    </w:trPr>
                                    <w:tc>
                                      <w:tcPr>
                                        <w:tcW w:w="616" w:type="dxa"/>
                                        <w:vMerge w:val="continue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vMerge w:val="continue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宋体" w:ascii="楷体" w:hAnsi="楷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6.</w:t>
                                        </w:r>
                                        <w:r>
                                          <w:rPr>
                                            <w:rFonts w:ascii="楷体" w:hAnsi="楷体" w:cs="宋体" w:eastAsia="楷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属于四类过程性信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6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2" w:hRule="atLeast"/>
                                    </w:trPr>
                                    <w:tc>
                                      <w:tcPr>
                                        <w:tcW w:w="616" w:type="dxa"/>
                                        <w:vMerge w:val="continue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vMerge w:val="continue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宋体" w:ascii="楷体" w:hAnsi="楷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7.</w:t>
                                        </w:r>
                                        <w:r>
                                          <w:rPr>
                                            <w:rFonts w:ascii="楷体" w:hAnsi="楷体" w:cs="宋体" w:eastAsia="楷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属于行政执法案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6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2" w:hRule="atLeast"/>
                                    </w:trPr>
                                    <w:tc>
                                      <w:tcPr>
                                        <w:tcW w:w="616" w:type="dxa"/>
                                        <w:vMerge w:val="continue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vMerge w:val="continue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宋体" w:ascii="楷体" w:hAnsi="楷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8.</w:t>
                                        </w:r>
                                        <w:r>
                                          <w:rPr>
                                            <w:rFonts w:ascii="楷体" w:hAnsi="楷体" w:cs="宋体" w:eastAsia="楷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属于行政查询事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6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2" w:hRule="atLeast"/>
                                    </w:trPr>
                                    <w:tc>
                                      <w:tcPr>
                                        <w:tcW w:w="616" w:type="dxa"/>
                                        <w:vMerge w:val="continue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vMerge w:val="restart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楷体" w:hAnsi="楷体" w:cs="宋体" w:eastAsia="楷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（四）无法提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宋体" w:ascii="楷体" w:hAnsi="楷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楷体" w:hAnsi="楷体" w:cs="宋体" w:eastAsia="楷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本机关不掌握相关政府信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6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2" w:hRule="atLeast"/>
                                    </w:trPr>
                                    <w:tc>
                                      <w:tcPr>
                                        <w:tcW w:w="616" w:type="dxa"/>
                                        <w:vMerge w:val="continue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vMerge w:val="continue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宋体" w:ascii="楷体" w:hAnsi="楷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楷体" w:hAnsi="楷体" w:cs="宋体" w:eastAsia="楷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没有现成信息需要另行制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6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2" w:hRule="atLeast"/>
                                    </w:trPr>
                                    <w:tc>
                                      <w:tcPr>
                                        <w:tcW w:w="616" w:type="dxa"/>
                                        <w:vMerge w:val="continue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vMerge w:val="continue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宋体" w:ascii="楷体" w:hAnsi="楷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3.</w:t>
                                        </w:r>
                                        <w:r>
                                          <w:rPr>
                                            <w:rFonts w:ascii="楷体" w:hAnsi="楷体" w:cs="宋体" w:eastAsia="楷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补正后申请内容仍不明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6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2" w:hRule="atLeast"/>
                                    </w:trPr>
                                    <w:tc>
                                      <w:tcPr>
                                        <w:tcW w:w="616" w:type="dxa"/>
                                        <w:vMerge w:val="continue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vMerge w:val="restart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楷体" w:hAnsi="楷体" w:cs="宋体" w:eastAsia="楷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（五）不予处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宋体" w:ascii="楷体" w:hAnsi="楷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楷体" w:hAnsi="楷体" w:cs="宋体" w:eastAsia="楷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信访举报投诉类申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6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2" w:hRule="atLeast"/>
                                    </w:trPr>
                                    <w:tc>
                                      <w:tcPr>
                                        <w:tcW w:w="616" w:type="dxa"/>
                                        <w:vMerge w:val="continue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vMerge w:val="continue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宋体" w:ascii="楷体" w:hAnsi="楷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楷体" w:hAnsi="楷体" w:cs="宋体" w:eastAsia="楷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重复申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6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2" w:hRule="atLeast"/>
                                    </w:trPr>
                                    <w:tc>
                                      <w:tcPr>
                                        <w:tcW w:w="616" w:type="dxa"/>
                                        <w:vMerge w:val="continue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vMerge w:val="continue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宋体" w:ascii="楷体" w:hAnsi="楷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3.</w:t>
                                        </w:r>
                                        <w:r>
                                          <w:rPr>
                                            <w:rFonts w:ascii="楷体" w:hAnsi="楷体" w:cs="宋体" w:eastAsia="楷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要求提供公开出版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6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2" w:hRule="atLeast"/>
                                    </w:trPr>
                                    <w:tc>
                                      <w:tcPr>
                                        <w:tcW w:w="616" w:type="dxa"/>
                                        <w:vMerge w:val="continue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vMerge w:val="continue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宋体" w:ascii="楷体" w:hAnsi="楷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4.</w:t>
                                        </w:r>
                                        <w:r>
                                          <w:rPr>
                                            <w:rFonts w:ascii="楷体" w:hAnsi="楷体" w:cs="宋体" w:eastAsia="楷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无正当理由大量反复申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6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2" w:hRule="atLeast"/>
                                    </w:trPr>
                                    <w:tc>
                                      <w:tcPr>
                                        <w:tcW w:w="616" w:type="dxa"/>
                                        <w:vMerge w:val="continue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vMerge w:val="continue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宋体" w:ascii="楷体" w:hAnsi="楷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5.</w:t>
                                        </w:r>
                                        <w:r>
                                          <w:rPr>
                                            <w:rFonts w:ascii="楷体" w:hAnsi="楷体" w:cs="宋体" w:eastAsia="楷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要求行政机关确认或重新出具已获取信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6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2" w:hRule="atLeast"/>
                                    </w:trPr>
                                    <w:tc>
                                      <w:tcPr>
                                        <w:tcW w:w="616" w:type="dxa"/>
                                        <w:vMerge w:val="continue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9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楷体" w:hAnsi="楷体" w:cs="宋体" w:eastAsia="楷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（六）其他处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6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2" w:hRule="atLeast"/>
                                    </w:trPr>
                                    <w:tc>
                                      <w:tcPr>
                                        <w:tcW w:w="616" w:type="dxa"/>
                                        <w:vMerge w:val="continue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9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楷体" w:hAnsi="楷体" w:cs="宋体" w:eastAsia="楷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（七）总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6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Calibri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7" w:hRule="atLeast"/>
                                    </w:trPr>
                                    <w:tc>
                                      <w:tcPr>
                                        <w:tcW w:w="3255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四、结转下年度继续办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6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spacing w:lineRule="atLeast" w:line="432"/>
                                    <w:ind w:firstLine="480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432"/>
                                    <w:ind w:firstLine="480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  <w:t>四、政府信息公开行政复议、行政诉讼情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432"/>
                                    <w:ind w:firstLine="480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tbl>
                                  <w:tblPr>
                                    <w:tblW w:w="7743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3"/>
                                    <w:gridCol w:w="444"/>
                                    <w:gridCol w:w="444"/>
                                    <w:gridCol w:w="444"/>
                                    <w:gridCol w:w="457"/>
                                    <w:gridCol w:w="563"/>
                                    <w:gridCol w:w="563"/>
                                    <w:gridCol w:w="563"/>
                                    <w:gridCol w:w="563"/>
                                    <w:gridCol w:w="563"/>
                                    <w:gridCol w:w="563"/>
                                    <w:gridCol w:w="563"/>
                                    <w:gridCol w:w="563"/>
                                    <w:gridCol w:w="563"/>
                                    <w:gridCol w:w="444"/>
                                  </w:tblGrid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2232" w:type="dxa"/>
                                        <w:gridSpan w:val="5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行政复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11" w:type="dxa"/>
                                        <w:gridSpan w:val="10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行政诉讼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443" w:type="dxa"/>
                                        <w:vMerge w:val="restart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结果维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4" w:type="dxa"/>
                                        <w:vMerge w:val="restart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结果纠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4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其他结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4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尚未审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总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5" w:type="dxa"/>
                                        <w:gridSpan w:val="5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未经复议直接起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6" w:type="dxa"/>
                                        <w:gridSpan w:val="5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复议后起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" w:hRule="atLeast"/>
                                    </w:trPr>
                                    <w:tc>
                                      <w:tcPr>
                                        <w:tcW w:w="443" w:type="dxa"/>
                                        <w:vMerge w:val="continue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4" w:type="dxa"/>
                                        <w:vMerge w:val="continue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4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4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结果维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结果纠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其他结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尚未审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总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结果维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结果纠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其他结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尚未审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4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总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44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Calibri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cs="Calibri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Calibri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Calibri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cs="Calibri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  </w:t>
                                        </w:r>
                                        <w:r>
                                          <w:rPr>
                                            <w:rFonts w:cs="Calibri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Calibri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Calibri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Calibri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Calibri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Calibri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Calibri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Calibri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Calibri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Calibri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Calibri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Calibri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Calibri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Calibri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Calibri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Calibri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Calibri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Calibri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Calibri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Calibri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spacing w:lineRule="atLeast" w:line="432"/>
                                    <w:jc w:val="center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432"/>
                                    <w:ind w:firstLine="480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  <w:t>五、存在的主要问题及改进情况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firstLine="640"/>
                                    <w:jc w:val="both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  <w:t>（一）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firstLine="64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  <w:t>一是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  <w:t>部分乡、村干部对于政府信息公开工作的重视程度不足，对于公开内容质量、格式规范和时效性把关不够严格；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  <w:t>二是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  <w:t>公开信息的内容不够丰富，多为工作动态类信息，政策解读的内容不够深入、不够通俗，不易于农村群众理解；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  <w:t>三是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  <w:t>政府信息公开的渠道较单一，不利于群众对政府工作行使监督权。 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firstLine="64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  <w:t>（二）具体解决办法和改进措施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firstLine="64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  <w:t>针对存在的问题，将从以下几个方面不断完善我乡政府信息公开工作： 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firstLine="64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  <w:t>一是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  <w:t>进一步加强领导，落实责任，提升工作水平和质量，提高对政府信息公开工作重要性的认识。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  <w:t>二是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  <w:t>注重时效性。在规定的公开时限内及时、主动发布政府信息，切实保证依时公开；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  <w:t>三是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  <w:t>注重服务性。公开群众关心的热点信息，提高服务质量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432"/>
                                    <w:ind w:firstLine="48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六、其他需要报告的事项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firstLine="64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  <w:t>我乡无其他需要报告的事项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432"/>
                                    <w:rPr>
                                      <w:rFonts w:ascii="宋体" w:hAnsi="宋体" w:eastAsia="仿宋_GB2312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 w:val="false"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4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33333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pt;height:839.15pt;mso-wrap-distance-left:9pt;mso-wrap-distance-right:9pt;mso-wrap-distance-top:0pt;mso-wrap-distance-bottom:0pt;margin-top:10.4pt;mso-position-vertical-relative:text;margin-left:95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140"/>
                      </w:tblGrid>
                      <w:tr>
                        <w:trPr/>
                        <w:tc>
                          <w:tcPr>
                            <w:tcW w:w="814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32"/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tbl>
                            <w:tblPr>
                              <w:tblW w:w="814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3"/>
                              <w:gridCol w:w="1875"/>
                              <w:gridCol w:w="6"/>
                              <w:gridCol w:w="1265"/>
                              <w:gridCol w:w="1881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814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3000"/>
                                    <w:jc w:val="both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第二十条第（一）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</w:trPr>
                              <w:tc>
                                <w:tcPr>
                                  <w:tcW w:w="311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信息内容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本年新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制作数量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本年新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公开数量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对外公开总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311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规章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center" w:pos="829" w:leader="none"/>
                                    </w:tabs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311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规范性文件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140" w:type="dxa"/>
                                  <w:gridSpan w:val="5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第二十条第（五）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311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信息内容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上一年项目数量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本年增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减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处理决定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311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行政许可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311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其他对外管理服务事项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8140" w:type="dxa"/>
                                  <w:gridSpan w:val="5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第二十条第（六）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311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信息内容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上一年项目数量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本年增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减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处理决定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311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行政处罚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311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行政强制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8140" w:type="dxa"/>
                                  <w:gridSpan w:val="5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第二十条第（八）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1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信息内容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上一年项目数量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本年增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311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行政事业性收费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8140" w:type="dxa"/>
                                  <w:gridSpan w:val="5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第二十条第（九）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311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信息内容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采购项目数量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采购总金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311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政府集中采购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5351.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pacing w:lineRule="atLeast" w:line="432"/>
                              <w:ind w:firstLine="480"/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432" w:before="0" w:after="240"/>
                              <w:ind w:firstLine="48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三、收到和处理政府信息公开申请情况</w:t>
                            </w:r>
                          </w:p>
                          <w:tbl>
                            <w:tblPr>
                              <w:tblW w:w="81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6"/>
                              <w:gridCol w:w="816"/>
                              <w:gridCol w:w="1823"/>
                              <w:gridCol w:w="717"/>
                              <w:gridCol w:w="667"/>
                              <w:gridCol w:w="667"/>
                              <w:gridCol w:w="717"/>
                              <w:gridCol w:w="855"/>
                              <w:gridCol w:w="629"/>
                              <w:gridCol w:w="616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3255" w:type="dxa"/>
                                  <w:gridSpan w:val="3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（本列数据的勾稽关系为：第一项加第二项之和，等于第三项加第四项之和）</w:t>
                                  </w:r>
                                </w:p>
                              </w:tc>
                              <w:tc>
                                <w:tcPr>
                                  <w:tcW w:w="4868" w:type="dxa"/>
                                  <w:gridSpan w:val="7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申请人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3255" w:type="dxa"/>
                                  <w:gridSpan w:val="3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vMerge w:val="restart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自然人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gridSpan w:val="5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法人或其他组织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vMerge w:val="restart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总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3255" w:type="dxa"/>
                                  <w:gridSpan w:val="3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商业企业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科研机构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社会公益组织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法律服务机构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325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一、本年新收政府信息公开申请数量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325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二、上年结转政府信息公开申请数量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616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三、本年度办理结果</w:t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宋体" w:eastAsia="楷体"/>
                                      <w:kern w:val="0"/>
                                      <w:sz w:val="20"/>
                                      <w:szCs w:val="20"/>
                                    </w:rPr>
                                    <w:t>（一）予以公开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616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宋体" w:eastAsia="楷体"/>
                                      <w:kern w:val="0"/>
                                      <w:sz w:val="20"/>
                                      <w:szCs w:val="20"/>
                                    </w:rPr>
                                    <w:t>（二）部分公开（区分处理的，只计这一情形，不计其他情形）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616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restart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宋体" w:eastAsia="楷体"/>
                                      <w:kern w:val="0"/>
                                      <w:sz w:val="20"/>
                                      <w:szCs w:val="20"/>
                                    </w:rPr>
                                    <w:t>（三）不予公开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宋体" w:ascii="楷体" w:hAnsi="楷体"/>
                                      <w:kern w:val="0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楷体" w:hAnsi="楷体" w:cs="宋体" w:eastAsia="楷体"/>
                                      <w:kern w:val="0"/>
                                      <w:sz w:val="20"/>
                                      <w:szCs w:val="20"/>
                                    </w:rPr>
                                    <w:t>属于国家秘密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616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宋体" w:ascii="楷体" w:hAnsi="楷体"/>
                                      <w:kern w:val="0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楷体" w:hAnsi="楷体" w:cs="宋体" w:eastAsia="楷体"/>
                                      <w:kern w:val="0"/>
                                      <w:sz w:val="20"/>
                                      <w:szCs w:val="20"/>
                                    </w:rPr>
                                    <w:t>其他法律行政法规禁止公开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616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宋体" w:ascii="楷体" w:hAnsi="楷体"/>
                                      <w:kern w:val="0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楷体" w:hAnsi="楷体" w:cs="宋体" w:eastAsia="楷体"/>
                                      <w:kern w:val="0"/>
                                      <w:sz w:val="20"/>
                                      <w:szCs w:val="20"/>
                                    </w:rPr>
                                    <w:t>危及“三安全一稳定”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616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宋体" w:ascii="楷体" w:hAnsi="楷体"/>
                                      <w:kern w:val="0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楷体" w:hAnsi="楷体" w:cs="宋体" w:eastAsia="楷体"/>
                                      <w:kern w:val="0"/>
                                      <w:sz w:val="20"/>
                                      <w:szCs w:val="20"/>
                                    </w:rPr>
                                    <w:t>保护第三方合法权益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616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宋体" w:ascii="楷体" w:hAnsi="楷体"/>
                                      <w:kern w:val="0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楷体" w:hAnsi="楷体" w:cs="宋体" w:eastAsia="楷体"/>
                                      <w:kern w:val="0"/>
                                      <w:sz w:val="20"/>
                                      <w:szCs w:val="20"/>
                                    </w:rPr>
                                    <w:t>属于三类内部事务信息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616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宋体" w:ascii="楷体" w:hAnsi="楷体"/>
                                      <w:kern w:val="0"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楷体" w:hAnsi="楷体" w:cs="宋体" w:eastAsia="楷体"/>
                                      <w:kern w:val="0"/>
                                      <w:sz w:val="20"/>
                                      <w:szCs w:val="20"/>
                                    </w:rPr>
                                    <w:t>属于四类过程性信息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616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宋体" w:ascii="楷体" w:hAnsi="楷体"/>
                                      <w:kern w:val="0"/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楷体" w:hAnsi="楷体" w:cs="宋体" w:eastAsia="楷体"/>
                                      <w:kern w:val="0"/>
                                      <w:sz w:val="20"/>
                                      <w:szCs w:val="20"/>
                                    </w:rPr>
                                    <w:t>属于行政执法案卷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616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宋体" w:ascii="楷体" w:hAnsi="楷体"/>
                                      <w:kern w:val="0"/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楷体" w:hAnsi="楷体" w:cs="宋体" w:eastAsia="楷体"/>
                                      <w:kern w:val="0"/>
                                      <w:sz w:val="20"/>
                                      <w:szCs w:val="20"/>
                                    </w:rPr>
                                    <w:t>属于行政查询事项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616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restart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宋体" w:eastAsia="楷体"/>
                                      <w:kern w:val="0"/>
                                      <w:sz w:val="20"/>
                                      <w:szCs w:val="20"/>
                                    </w:rPr>
                                    <w:t>（四）无法提供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宋体" w:ascii="楷体" w:hAnsi="楷体"/>
                                      <w:kern w:val="0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楷体" w:hAnsi="楷体" w:cs="宋体" w:eastAsia="楷体"/>
                                      <w:kern w:val="0"/>
                                      <w:sz w:val="20"/>
                                      <w:szCs w:val="20"/>
                                    </w:rPr>
                                    <w:t>本机关不掌握相关政府信息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616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宋体" w:ascii="楷体" w:hAnsi="楷体"/>
                                      <w:kern w:val="0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楷体" w:hAnsi="楷体" w:cs="宋体" w:eastAsia="楷体"/>
                                      <w:kern w:val="0"/>
                                      <w:sz w:val="20"/>
                                      <w:szCs w:val="20"/>
                                    </w:rPr>
                                    <w:t>没有现成信息需要另行制作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616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宋体" w:ascii="楷体" w:hAnsi="楷体"/>
                                      <w:kern w:val="0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楷体" w:hAnsi="楷体" w:cs="宋体" w:eastAsia="楷体"/>
                                      <w:kern w:val="0"/>
                                      <w:sz w:val="20"/>
                                      <w:szCs w:val="20"/>
                                    </w:rPr>
                                    <w:t>补正后申请内容仍不明确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616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restart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宋体" w:eastAsia="楷体"/>
                                      <w:kern w:val="0"/>
                                      <w:sz w:val="20"/>
                                      <w:szCs w:val="20"/>
                                    </w:rPr>
                                    <w:t>（五）不予处理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宋体" w:ascii="楷体" w:hAnsi="楷体"/>
                                      <w:kern w:val="0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楷体" w:hAnsi="楷体" w:cs="宋体" w:eastAsia="楷体"/>
                                      <w:kern w:val="0"/>
                                      <w:sz w:val="20"/>
                                      <w:szCs w:val="20"/>
                                    </w:rPr>
                                    <w:t>信访举报投诉类申请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616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宋体" w:ascii="楷体" w:hAnsi="楷体"/>
                                      <w:kern w:val="0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楷体" w:hAnsi="楷体" w:cs="宋体" w:eastAsia="楷体"/>
                                      <w:kern w:val="0"/>
                                      <w:sz w:val="20"/>
                                      <w:szCs w:val="20"/>
                                    </w:rPr>
                                    <w:t>重复申请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616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宋体" w:ascii="楷体" w:hAnsi="楷体"/>
                                      <w:kern w:val="0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楷体" w:hAnsi="楷体" w:cs="宋体" w:eastAsia="楷体"/>
                                      <w:kern w:val="0"/>
                                      <w:sz w:val="20"/>
                                      <w:szCs w:val="20"/>
                                    </w:rPr>
                                    <w:t>要求提供公开出版物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616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宋体" w:ascii="楷体" w:hAnsi="楷体"/>
                                      <w:kern w:val="0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楷体" w:hAnsi="楷体" w:cs="宋体" w:eastAsia="楷体"/>
                                      <w:kern w:val="0"/>
                                      <w:sz w:val="20"/>
                                      <w:szCs w:val="20"/>
                                    </w:rPr>
                                    <w:t>无正当理由大量反复申请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616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宋体" w:ascii="楷体" w:hAnsi="楷体"/>
                                      <w:kern w:val="0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楷体" w:hAnsi="楷体" w:cs="宋体" w:eastAsia="楷体"/>
                                      <w:kern w:val="0"/>
                                      <w:sz w:val="20"/>
                                      <w:szCs w:val="20"/>
                                    </w:rPr>
                                    <w:t>要求行政机关确认或重新出具已获取信息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616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宋体" w:eastAsia="楷体"/>
                                      <w:kern w:val="0"/>
                                      <w:sz w:val="20"/>
                                      <w:szCs w:val="20"/>
                                    </w:rPr>
                                    <w:t>（六）其他处理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616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宋体" w:eastAsia="楷体"/>
                                      <w:kern w:val="0"/>
                                      <w:sz w:val="20"/>
                                      <w:szCs w:val="20"/>
                                    </w:rPr>
                                    <w:t>（七）总计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325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四、结转下年度继续办理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pacing w:lineRule="atLeast" w:line="432"/>
                              <w:ind w:firstLine="480"/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432"/>
                              <w:ind w:firstLine="480"/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四、政府信息公开行政复议、行政诉讼情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432"/>
                              <w:ind w:firstLine="480"/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tbl>
                            <w:tblPr>
                              <w:tblW w:w="774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3"/>
                              <w:gridCol w:w="444"/>
                              <w:gridCol w:w="444"/>
                              <w:gridCol w:w="444"/>
                              <w:gridCol w:w="457"/>
                              <w:gridCol w:w="563"/>
                              <w:gridCol w:w="563"/>
                              <w:gridCol w:w="563"/>
                              <w:gridCol w:w="563"/>
                              <w:gridCol w:w="563"/>
                              <w:gridCol w:w="563"/>
                              <w:gridCol w:w="563"/>
                              <w:gridCol w:w="563"/>
                              <w:gridCol w:w="563"/>
                              <w:gridCol w:w="444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232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行政复议</w:t>
                                  </w:r>
                                </w:p>
                              </w:tc>
                              <w:tc>
                                <w:tcPr>
                                  <w:tcW w:w="5511" w:type="dxa"/>
                                  <w:gridSpan w:val="10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行政诉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43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结果维持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vMerge w:val="restart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结果纠正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vMerge w:val="restart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其他结果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vMerge w:val="restart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尚未审结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vMerge w:val="restart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gridSpan w:val="5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未经复议直接起诉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5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复议后起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44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结果维持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结果纠正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其他结果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尚未审结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结果维持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结果纠正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其他结果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尚未审结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总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4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cs="Calibri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cs="Calibri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0"/>
                                      <w:sz w:val="20"/>
                                      <w:szCs w:val="20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Calibri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pacing w:lineRule="atLeast" w:line="432"/>
                              <w:jc w:val="center"/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432"/>
                              <w:ind w:firstLine="480"/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五、存在的主要问题及改进情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firstLine="640"/>
                              <w:jc w:val="both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  <w:t>（一）存在问题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firstLine="640"/>
                              <w:jc w:val="both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  <w:t>一是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  <w:t>部分乡、村干部对于政府信息公开工作的重视程度不足，对于公开内容质量、格式规范和时效性把关不够严格；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  <w:t>二是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  <w:t>公开信息的内容不够丰富，多为工作动态类信息，政策解读的内容不够深入、不够通俗，不易于农村群众理解；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  <w:t>三是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  <w:t>政府信息公开的渠道较单一，不利于群众对政府工作行使监督权。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firstLine="640"/>
                              <w:jc w:val="both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  <w:t>（二）具体解决办法和改进措施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firstLine="640"/>
                              <w:jc w:val="both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  <w:t>针对存在的问题，将从以下几个方面不断完善我乡政府信息公开工作：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firstLine="640"/>
                              <w:jc w:val="both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  <w:t>一是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  <w:t>进一步加强领导，落实责任，提升工作水平和质量，提高对政府信息公开工作重要性的认识。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  <w:t>二是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  <w:t>注重时效性。在规定的公开时限内及时、主动发布政府信息，切实保证依时公开；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  <w:t>三是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  <w:t>注重服务性。公开群众关心的热点信息，提高服务质量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432"/>
                              <w:ind w:firstLine="48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六、其他需要报告的事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firstLine="640"/>
                              <w:jc w:val="both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  <w:t>我乡无其他需要报告的事项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432"/>
                              <w:rPr>
                                <w:rFonts w:ascii="宋体" w:hAnsi="宋体" w:eastAsia="仿宋_GB2312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4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33333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</w:p>
    <w:sectPr>
      <w:type w:val="nextPage"/>
      <w:pgSz w:w="11850" w:h="16783"/>
      <w:pgMar w:left="1191" w:right="1191" w:gutter="0" w:header="0" w:top="1134" w:footer="0" w:bottom="1247"/>
      <w:pgNumType w:fmt="decimal"/>
      <w:formProt w:val="false"/>
      <w:textDirection w:val="lrTb"/>
      <w:docGrid w:type="default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未来丶为我们而来</cp:lastModifiedBy>
  <cp:lastPrinted>2020-02-16T16:50:00Z</cp:lastPrinted>
  <dcterms:modified xsi:type="dcterms:W3CDTF">2020-02-18T12:19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