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3708" w:hRule="atLeast"/>
        </w:trPr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森多镇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来，我镇围绕镇党委、政府的中心工作，拓展信息渠道，深化信息内容，提升信息质量和信息服务水平，编报了大量准确、及时、有效的政务信息，为全镇领导统筹协调、指导工作、科学决策发挥了积极作用，未发生过一起涉密事件。同时加大了对政务公开工作力度，及时调整和确定了具体负责政府信息公开工作的工作人员，保障了政务信息各项工作有效开展。积极向县委宣传部、县政府网络办公室、县电视台等部门报送政务信息，扩大了政务信息公开范围，切实提高了工作效率。公开政府信息总数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条，其中：计划总结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条、占总数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3.6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；进展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条、占总数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9.7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，另外领导分工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条、工作动态类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，占总数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56.7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67136.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8"/>
              <w:gridCol w:w="508"/>
              <w:gridCol w:w="553"/>
              <w:gridCol w:w="516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1"/>
            </w:tblGrid>
            <w:tr>
              <w:trPr>
                <w:trHeight w:val="273" w:hRule="atLeast"/>
              </w:trPr>
              <w:tc>
                <w:tcPr>
                  <w:tcW w:w="25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目前我镇政务信息公开在更新总量、公开范围、公开形式，基础性工作等方面仍存在不足。具体表现在以下几个方面：一是个别栏目信息与栏目名称不符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思想方面不够重视、缺乏创新理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；二是信息公开时间相对滞后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信息公开不够及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的问题；三是部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内容不够全面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针对以上问题，我们将主要通过以下措施进行改进：一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进一步加强领导，不断加大政务信息更新力度。进一步加强领导，不断加大政务信息的更新力度，进一步落实工作目标，坚持领导督查，力求更新的政务信息做到准确、及时、完整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二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挖掘信息资源，不断拓展政务信息公开内容。坚持把社会关注度高、公共利益大的政务信息作为突破口，不断拓展公开内容，努力推进政务信息公开，推进依法行政进程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今后，我镇将进一步强化组织领导，健全工作机制，拓宽公开内容，规范公开程序，增强公开实效，进一步落实工作目标，努力推动我镇政务公开工作迈上新台阶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dcterms:modified xsi:type="dcterms:W3CDTF">2020-02-17T06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