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333333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kern w:val="0"/>
                <w:sz w:val="44"/>
                <w:szCs w:val="44"/>
                <w:lang w:eastAsia="zh-CN"/>
              </w:rPr>
              <w:t>茫拉乡人民政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kern w:val="0"/>
                <w:sz w:val="44"/>
                <w:szCs w:val="44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年，在县委、县政府的正确领导下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茫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乡党委、政府高度重视政府信息公开工作，将政务公开工作列入重要议事日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做好信息公开工作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，进一步提高了政务服务效率，规范了政务服务行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6058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37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四、政府信息公开行政复议、行政诉讼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存在的主要问题及改进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9075</wp:posOffset>
                      </wp:positionH>
                      <wp:positionV relativeFrom="paragraph">
                        <wp:posOffset>46990</wp:posOffset>
                      </wp:positionV>
                      <wp:extent cx="4916805" cy="964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8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15"/>
                                    <w:gridCol w:w="515"/>
                                    <w:gridCol w:w="515"/>
                                    <w:gridCol w:w="564"/>
                                    <w:gridCol w:w="469"/>
                                    <w:gridCol w:w="516"/>
                                    <w:gridCol w:w="516"/>
                                    <w:gridCol w:w="516"/>
                                    <w:gridCol w:w="519"/>
                                    <w:gridCol w:w="516"/>
                                    <w:gridCol w:w="516"/>
                                    <w:gridCol w:w="516"/>
                                    <w:gridCol w:w="517"/>
                                    <w:gridCol w:w="51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24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复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诉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未经复议直接起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复议后起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15pt;height:75.95pt;mso-wrap-distance-left:9pt;mso-wrap-distance-right:9pt;mso-wrap-distance-top:0pt;mso-wrap-distance-bottom:0pt;margin-top:3.7pt;mso-position-vertical-relative:text;margin-left:1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5"/>
                              <w:gridCol w:w="515"/>
                              <w:gridCol w:w="564"/>
                              <w:gridCol w:w="469"/>
                              <w:gridCol w:w="516"/>
                              <w:gridCol w:w="516"/>
                              <w:gridCol w:w="516"/>
                              <w:gridCol w:w="519"/>
                              <w:gridCol w:w="516"/>
                              <w:gridCol w:w="516"/>
                              <w:gridCol w:w="516"/>
                              <w:gridCol w:w="517"/>
                              <w:gridCol w:w="5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复议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诉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在政府信息公开上，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做了一定工作，也取得了一些成效。但也存在一些问题，主要是信息公开的渠道还需进一步畅通、信息公开的广度还需进一步拓宽、信息公开的意识还需进一步加强等，这些问题需要我们在今后工作中积极改进。下一步我们将从以下几方面进行改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一是围绕群众关心的热点、难点问题，进一步扩大信息公开量，使广大群众及时了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乡情动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是进一步加强干部信息采集、编辑能力，教育干部认真学习各项制度，增强依法行政意识和信息公开意识，依法公开行政信息为群众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是在创新工作思路、完善工作平台上取得新突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使政府信息公开能够更加贴近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群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进一步提高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</w:rPr>
              <w:t>政务信息公开工作水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无其他需要报告的事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7T11:52:00Z</cp:lastPrinted>
  <dcterms:modified xsi:type="dcterms:W3CDTF">2020-02-17T0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