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格式模板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643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widowControl/>
              <w:spacing w:lineRule="atLeast" w:line="432" w:before="0" w:after="240"/>
              <w:ind w:firstLine="64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，我局深入贯彻落实党中央、国务院和省、州、县委县政府关于全面推进政务公开工作的系列部署和要求，紧密结合本单位实际，将政务公开的理念贯穿到全局的各项工作之中，大力推进决策公开、执行公开、管理公开、服务公开和结果公开，不断丰富主动公开内容，加强政策解读，扩大公众参与；不断创新工作方式，加强队伍建设，完善工作制度，提升公开实效，政务公开各项工作进展顺利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一）加强组织领导。我局高度重视政府信息和政务公开工作，成立了由局主要领导任组长、分管局领导为副组长的信息公开工作领导小组，并指定一名专职人员负责具体工作，形成了一级抓一级、层层抓落实的工作体系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二）完善制度保障。我局完善了局政务公开工作管理办法，起细化政务公开主体、内容、程序、时限等；同时，我局利用微信等新型媒体平台切实提高安全生产工作传播力，做好信息发布、政策解读和办事服务工作。将政务公开有机融合到业务工作流程，实现政务公开工作制度化，规范化，通过制度标准做好公开引导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0" w:after="240"/>
              <w:ind w:left="0" w:firstLine="64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拓宽公开渠道。依托县门户网站，开展网上政务公开。将门户网站作为我局政府信息和政务公开第一平台，及时发布新闻类、政务类、办事类、咨询类、宣传教育类、公共服务类等信息，保障公众知情权、参与权和监督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 w:before="0" w:after="240"/>
              <w:ind w:left="0" w:firstLine="64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四）加强政策解读。我局按照“谁起草、谁解读”的原则，保证政策性文件与解读方案、解读材料同步起草、同步审签、同步发布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32" w:before="0" w:after="240"/>
              <w:ind w:firstLine="964"/>
              <w:rPr>
                <w:rFonts w:ascii="宋体" w:hAnsi="宋体" w:eastAsia="黑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.0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643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643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黑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8"/>
              <w:gridCol w:w="508"/>
              <w:gridCol w:w="508"/>
              <w:gridCol w:w="553"/>
              <w:gridCol w:w="516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1"/>
            </w:tblGrid>
            <w:tr>
              <w:trPr>
                <w:trHeight w:val="273" w:hRule="atLeast"/>
              </w:trPr>
              <w:tc>
                <w:tcPr>
                  <w:tcW w:w="258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5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7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643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，在县政务服务管理局等相关部门的领导与支持下，我局的政府信息公开工作取得了一定的成效，但仍存有不足之处。一是从我局实际看，主动公开基本目录需要更新完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拓宽公开渠道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二是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进一步加大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政务公开培训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力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是我局机构改革后的起步之年，我局将坚持以习近平新时代中国特色社会主义思想为指导，深入贯彻落实党的系列会议精神，按照县委、县政府和应急管理部关于应急管理工作的指示精神，深入推进应急管理领域政务公开工作。一是根据我局职能变化更新政务公开清单标准，完善政务公开清单动态管理。充分发挥公开促落实、促规范、促服务的重要作用。二是加强政务公开人才队伍培训。进一步深入培训内容，增强政务公开人才队伍公开意识，不断提高政务公开业务水平。三是争取上级部门和兄弟单位对我局政务公开工作的指导和支持，学习其先进经验做法，进一步完善机制、强化责任、狠抓落实。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无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cp:lastPrinted>2020-02-17T10:27:00Z</cp:lastPrinted>
  <dcterms:modified xsi:type="dcterms:W3CDTF">2020-02-17T06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