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司法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64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我局不断拓宽政务信息公开渠道，严格遵循依法规范公开原则，真实、准确、及时发布信息，真正做到便民、利民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通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多彩贵南、贵南县掌上公共法律服务平台、贵南县司法局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微信公众平台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及时主动向上级部门报送各类简报信息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将有关业务和最新的办事结果公开并与群众互动交流，提高工作透明度，主动接受群众监督。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，共在各类平台发布信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篇，上报各类信息简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6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篇（其中被“青海社区矫正”微信公众号采编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篇，被“青海法律援助”微信公众号采编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篇，被“青海法制报”采编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篇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851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ind w:left="0" w:right="0" w:firstLine="64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我局政府信息公开工作在深化政府信息公开内容、完善政府信息公开配套工作、加强政府信息公开基础性工作等方面取得了新的进展，但主动公开政府信息内容与公众的需求还存在一些差距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政府信息公开意识不够、网上信息公开的全面性远远不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开形式及便民性需要进一步提高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下一步，我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重点要做好以下几方面工作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一）进一步加强信息公开工作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紧密结合自身实际，努力拓展公开内容，积极探索完善并落实信息主动公开和依申请公开等具体工作流程，充实信息公开网站。多渠道、多层次主动、及时地公开政府信息，不断扩大公开内容和覆盖范围，让群众能够及时了解司法行政工作信息，更好地维护群众的知情权、参与权、监督权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　　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二）全面推进公共法律服务办事公开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坚持将办事公开的要求贯穿于法律服务的各个环节，进一步改进服务方式，提高服务水平。积极完善法律援助、公证工作、人民调解等法律服务项目办事指南，方便群众办理和查询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　　</w:t>
            </w: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三）积极引导群众参与政府信息公开工作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以信息公开为抓手，充分尊重群众意愿和需求，进一步畅通公众与政府部门之间的沟通渠道，充分听取各方意见和建议，及时解决群众反映的各种问题，确保各项决策符合广大群众的根本利益。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Administrator</cp:lastModifiedBy>
  <cp:lastPrinted>2020-02-14T16:35:00Z</cp:lastPrinted>
  <dcterms:modified xsi:type="dcterms:W3CDTF">2020-02-17T08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