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贵南县生态环境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firstLine="64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认真贯彻落实国务院、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州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有关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务信息公开的重要精神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作要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紧紧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围绕生态环境质量改善这一核心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坚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以公开为常态、不公开为例外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的原则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统筹兼顾、突出重点，全力打好污染防治攻坚战，大力推进决策、执行、管理、服务、结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五公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同时进一步梳理公开内容，拓展信息载体，加强检查监督，完善工作机制，切实保障人民群众对生态环境知情权、参与权、监督权和表达权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信息公开渠道不断拓展，形成了包括政府网站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州局网站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简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等多层次信息公开体系，取得阶段性成效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同时，加强政府信息公开审核，对公开上网的政府信息进行严格审核把关，确保政府公开信息安全，大力推进工作持续深入开展。我局局属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科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室、站所共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个，为局办公室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环境监察大队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环境监测站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等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增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left="0" w:firstLine="851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7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7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b w:val="false"/>
                <w:bCs w:val="false"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，我局政府信息公开工作取得了一定成效，但仍然存在一些问题和不足。一是政府信息公开意识不够、网上信息公开的全面性远远不足。政府信息公开意识有待进一步增强，工作中未能及时总结、分析经验和问题，对下一步政府信息公开工作尚缺明晰规划，政府信息主动公开与公众需求之间尚存一定距离，有关决策、规定、规划、计划、方案的草案公开与公众意见征询工作还需要进一步加强。二是组织领导工作需进一步加强。由于政府信息公开是一项全新工作，我单位依申请提供政府信息工作时对有关概念理解还不一致、处理程序还不够规范，导致政府信息公开工作难以效果最大化开展、网上的数字化公共服务应用效果欠佳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一是充实公开内容。按照“以公开为原则，不公开为例外”的总体要求，进一步做好公开和不予公开两类政府信息的界定工作，完善政府信息主动公开目录，并对依申请公开的政府信息目录进行逐步编制。加强高关注率政府信息梳理，探索重大决定草案公开制度，充分征求公众意见，推动科学、民主决策。二是规范、优化申请处理流程。规范信息公开流程，提高申请处理效率，方便公众获取政府信息。加强政府信息公开咨询服务工作。三是建立长效工作机制。建立政府信息公开工作制度，健全完善信息公开保密、审查制度，确保政府信息公开工作制度化、规范化。鼓励全局干部职工积极参与政府公开信息发布的监督，更好地服务于社会和群众。</w:t>
            </w:r>
          </w:p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left="0" w:firstLine="64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未来丶为我们而来</cp:lastModifiedBy>
  <cp:lastPrinted>2020-02-14T16:35:00Z</cp:lastPrinted>
  <dcterms:modified xsi:type="dcterms:W3CDTF">2020-02-14T08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