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贵南县公安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年度政府信息公开工作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firstLine="64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年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贵南县公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局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委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政府统一领导下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认真贯彻落实国务院、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州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有关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务信息公开的重要精神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作要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，紧紧围绕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公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中心工作，全面推进政务公开体系建设，切实提高政府信息公开工作的规范化、制度化水平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一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全面加强组织保障，建立一把手亲自抓、分管领导具体抓，办公室统筹协调，各部门具体承办，公安局纪委监督落实的运行机制，并将政务公开和政务服务工作纳入年度绩效考核，与年度评先评优直接挂钩。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二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进一步梳理公开内容，拓展信息载体，加强检查监督，完善工作机制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形成包括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信息简报、手机微端、公安网站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等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方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信息公开体系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及时准确公开发布涉及群众切身利益、需要社会公众广泛知晓或者参与的政府信息。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三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加强政府信息公开审核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严格按照政务信息发布审批制度，由分管领导严格审核把关，凡是可公开的不涉密文件，通过政府网站公开发布，同时进一步做好政务、信息公开资料建档工作，做到政务、信息公开有据可查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确保政府公开信息安全，大力推进工作持续深入开展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0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8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left="0" w:firstLine="851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严格按照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委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政府的相关要求，对政府信息实行了及时、有效公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在政府信息公开工作方面取得了一定的成效，但也存在一些不足，主要表现在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一是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信息公开的内容还不够广泛</w:t>
            </w:r>
            <w:r>
              <w:rPr/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深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信息公开的内容种类不够多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以案情通报、工作宣传信息为主，各项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工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亮点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典型人物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典型事例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内容较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群众关注度和参与度不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。二是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主动公开工作的创新性、常态化有待进一步加强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政府信息公开的时效性有待提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下一步，我局将继续深入贯彻落实新条例和规定的各项要求，认真采取有效措施，建立健全政务公开制度与工作机制，加强监督检查和考核，做到职责明确、措施得当、运作规范，保证信息公开及时准确，申请受理规范公正，不断完善、定期更新公开内容，真正做到政府信息公开工作常态化、制度化、规范化。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一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充实公开内容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完善政府信息主动公开目录，并对依申请公开的政府信息目录进行逐步编制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加强高关注率政府信息梳理，探索重大决定草案公开制度，充分征求公众意见，推动科学、民主决策。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二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规范、优化申请处理流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鼓励全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民警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积极参与政府公开信息发布的监督，规范信息公开流程，提高申请处理效率，确保政府信息公开工作制度化、规范化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更好地服务于社会和群众。</w:t>
            </w:r>
          </w:p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firstLine="268"/>
        <w:rPr/>
      </w:pPr>
      <w:r>
        <w:rPr/>
        <w:t>   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520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南县公安局</w:t>
      </w:r>
    </w:p>
    <w:p>
      <w:pPr>
        <w:pStyle w:val="Normal"/>
        <w:ind w:firstLine="488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未来丶为我们而来</cp:lastModifiedBy>
  <cp:lastPrinted>2020-02-17T10:34:00Z</cp:lastPrinted>
  <dcterms:modified xsi:type="dcterms:W3CDTF">2020-02-17T06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