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565" w:leader="none"/>
        </w:tabs>
        <w:spacing w:lineRule="exact" w:line="400"/>
        <w:ind w:firstLine="4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共贵南县委办公室  贵南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印发贵南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县级领导联系县属重点项目责任分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</w:t>
      </w:r>
      <w:r>
        <w:rPr>
          <w:rFonts w:ascii="方正小标宋简体" w:hAnsi="方正小标宋简体" w:cs="宋体" w:eastAsia="方正小标宋简体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72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党委、政府，武装部党委，县委、县政府各部门，县直机关各党组、党委，各人民团体，省州驻县各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贵南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县级领导联系县属重点项目责任分工》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已经县委县政府研究同意，现印发给你们，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贵南县委办公室      贵南县人民政府办公室</w:t>
      </w:r>
    </w:p>
    <w:p>
      <w:pPr>
        <w:sectPr>
          <w:type w:val="nextPage"/>
          <w:pgSz w:orient="landscape"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8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85750</wp:posOffset>
                </wp:positionV>
                <wp:extent cx="5400675" cy="0"/>
                <wp:effectExtent l="635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2.5pt" to="422.2pt,22.5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175</wp:posOffset>
                </wp:positionV>
                <wp:extent cx="5400675" cy="0"/>
                <wp:effectExtent l="635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25pt" to="422.2pt,0.2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贵南县委办公室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ind w:right="-8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7:00Z</dcterms:created>
  <dc:creator>Administrator</dc:creator>
  <dc:description/>
  <dc:language>en-US</dc:language>
  <cp:lastModifiedBy>未来丶为我们而来</cp:lastModifiedBy>
  <cp:lastPrinted>2020-02-25T13:18:00Z</cp:lastPrinted>
  <dcterms:modified xsi:type="dcterms:W3CDTF">2020-02-25T06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