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贵南县拟暂缓实施行政许可事项目录（共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5</w:t>
      </w:r>
      <w:r>
        <w:rPr/>
        <w:t>项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2"/>
        <w:gridCol w:w="3366"/>
        <w:gridCol w:w="4005"/>
        <w:gridCol w:w="1276"/>
      </w:tblGrid>
      <w:tr>
        <w:trPr>
          <w:tblHeader w:val="true"/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立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国土资源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基础测绘成果资料提供、使用审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效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人社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工时审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劳动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8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的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编制单位资质认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务院对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（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三类非药品类易制毒化学品生产、经营备案证明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非药品类易制毒化学品生产、经营许可办法》（国家安全总局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青海省人民政府决定取消和调整的行政审批等事项目录》（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下放管理层级的行政审批项目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交通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行道树砍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公路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8:00Z</dcterms:created>
  <dc:creator>xls</dc:creator>
  <dc:description/>
  <cp:keywords/>
  <dc:language>en-US</dc:language>
  <cp:lastModifiedBy>xls</cp:lastModifiedBy>
  <dcterms:modified xsi:type="dcterms:W3CDTF">2018-06-25T01:21:00Z</dcterms:modified>
  <cp:revision>7</cp:revision>
  <dc:subject/>
  <dc:title/>
</cp:coreProperties>
</file>