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贵南县工商登记后置审批事项目录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6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7"/>
        <w:gridCol w:w="2724"/>
        <w:gridCol w:w="3282"/>
        <w:gridCol w:w="1259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立依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环林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经营许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固体废物污染环境防治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制定颁布并实施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林区加工经营木材许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森林法实施条例》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经信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花爆竹经营（零售）许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烟花爆竹安全管理条例》（国务院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派遣经营许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劳动合同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3.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；《青海省人民政府决定取消和调整的行政审批等事项目录》（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下放管理层级的行政审批项目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农牧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子（含草种、食用菌菌种）生产、经营许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劳动合同法》（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3.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）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</w:tr>
      <w:tr>
        <w:trPr>
          <w:trHeight w:val="9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当业特种行业许可证核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8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6:00Z</dcterms:created>
  <dc:creator>xls</dc:creator>
  <dc:description/>
  <cp:keywords/>
  <dc:language>en-US</dc:language>
  <cp:lastModifiedBy>admin</cp:lastModifiedBy>
  <cp:lastPrinted>2018-05-11T09:25:00Z</cp:lastPrinted>
  <dcterms:modified xsi:type="dcterms:W3CDTF">2018-06-12T02:26:00Z</dcterms:modified>
  <cp:revision>4</cp:revision>
  <dc:subject/>
  <dc:title/>
</cp:coreProperties>
</file>