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贵南县承接的行政审批事项目录（共计</w:t>
      </w:r>
      <w:r>
        <w:rPr>
          <w:rFonts w:cs="宋体;SimSun" w:ascii="宋体;SimSun" w:hAnsi="宋体;SimSun"/>
          <w:b/>
          <w:kern w:val="0"/>
          <w:sz w:val="32"/>
          <w:szCs w:val="32"/>
        </w:rPr>
        <w:t>48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1"/>
        <w:gridCol w:w="2338"/>
        <w:gridCol w:w="3960"/>
        <w:gridCol w:w="10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 施机 关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爆炸物品、危险化学品公路运输许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危险化学品安全管理条例》是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并发布实施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当业特种行业许可证核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炸物品购买许可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用爆炸物品管理条例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4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制毒化学品（二、三类）生产经营备案证明核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办公厅关于保留部分非行政许可审批项目的通知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（国办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江河湖泊新建、改建、扩建排污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水法》是由主席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的主要负责人、项目负责人、专职安全生产管理人员安全任职资格考核认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设工程安全生产管理条例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区内临时建设许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城市规划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、《青海省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城市规划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省人大常委会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殊车辆在城市道路行驶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城市道路管理条例》国务院令第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桥梁上架设各类市政管线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，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房预售许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青海省人民政府决定取消和调整的行政审批等事项目录》（省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7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下放项目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建设项目选址意见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城市规划法》主席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用地规划许可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城乡规划法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《青海省实施中华人民共和国城乡规划法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附于城市道路建设各种管线、干线等设施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国务院令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占用挖掘城市道路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国务院令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并发布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除环境卫生设施核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市容和环境卫生管理条例》国务院令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并发布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活动占用城市公共绿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绿化条例》国务院令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并发布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剪、砍伐城市树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绿化条例》国务院令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并发布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城市建设改装、拆除、迁移城市公共供水设施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供水条例》国务院令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建筑垃圾处置核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城市生活垃圾经营清扫、收集、运输、处理服务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许可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建筑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施，《建筑工程施工许可管理办法》（建设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省住房城乡建设厅的部分建筑工程施工许可证审批事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建筑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施，《建筑工程施工许可管理办法》（建设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行道树砍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公路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车驾驶培训学校资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华人民共和国道路交通安全法》（主席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越、穿越公路修建桥梁、渡槽或架设、埋设管线等设施，以及在公路用地范围、建筑控制区内架设、埋设管线、电缆等设施的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华人民共和国公路法》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（主席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增设平面或者改造平面交叉道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华人民共和国公路法》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（主席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路用地范围内、利用跨越公路的设施设置、悬挂非公路标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华人民共和国公路法》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（主席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建筑物与公路路肩边缘之间原地面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海省公路路政管理条例》现已失效，不再适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医生职业注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乡村医生从业管理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职业病防护设施设计审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职业病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，并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供水单位卫生许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共场所从业人员健康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公共场所卫生管理条例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工时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劳动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经营许可证核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安全管理条例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低保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居民最低生活保障条例》（国务院令第２７１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低保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关于在全国建立农村最低生活保障制度的通知》（国发２００７第１９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五保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村五保供养工作条例》（国务院令第４５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公募基金会登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青海省人民政府决定取消和调整的行政审批等事项目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4.2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放的项目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牺牲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青海省人民政府决定取消和调整的行政审批等事项目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4.2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放的项目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经营许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兽药管理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占用草场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海省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草原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苗种生产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渔业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正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民所有滩涂养殖使用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渔业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正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和植物产品检疫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植物检疫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、动物产品检疫证明、验迄标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动物防疫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修订发布并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猎捕非国家重点保护陆生野生动物狩猎证核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野生动物保护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海省人民政府决定取消和调整的行政审批等事项目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7.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放的项目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市场监管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药品零售经营许可证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华人民共和国药品管理法》（主席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修订）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第一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整理我县承接行政许可项目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项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清理承接行政许可事项取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项，新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项。合计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微软用户</dc:creator>
  <dc:description/>
  <cp:keywords/>
  <dc:language>en-US</dc:language>
  <cp:lastModifiedBy>xls</cp:lastModifiedBy>
  <cp:lastPrinted>2018-06-12T11:31:00Z</cp:lastPrinted>
  <dcterms:modified xsi:type="dcterms:W3CDTF">2018-06-25T01:56:00Z</dcterms:modified>
  <cp:revision>211</cp:revision>
  <dc:subject/>
  <dc:title>贵南县人民政府行政审批事项目录（共计112项）</dc:title>
</cp:coreProperties>
</file>