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贵南县行政许可初审项目目录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项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4"/>
        <w:gridCol w:w="2687"/>
        <w:gridCol w:w="3057"/>
        <w:gridCol w:w="139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 施机 关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采血浆站设置审批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血液制品管理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资格考试、注册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执业医师法》（主席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效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8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车维修质量信誉初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运输条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租汽车驾驶员从业资格证、车辆营运证和驾驶员客（货）运从业资格证核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sz w:val="18"/>
                <w:szCs w:val="18"/>
              </w:rPr>
              <w:t>671</w:t>
            </w:r>
            <w:r>
              <w:rPr>
                <w:sz w:val="18"/>
                <w:szCs w:val="18"/>
              </w:rPr>
              <w:t>号），生效时间为</w:t>
            </w:r>
            <w:r>
              <w:rPr>
                <w:sz w:val="18"/>
                <w:szCs w:val="18"/>
              </w:rPr>
              <w:t>2016.8.25</w:t>
            </w:r>
            <w:r>
              <w:rPr>
                <w:sz w:val="18"/>
                <w:szCs w:val="18"/>
              </w:rPr>
              <w:t>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货运站场站级初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运输条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治超重点源头企业公示初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人民政府８４号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驾驶培训学校、驾驶培训班的资格认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县政府各部门行政许可初审项目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项，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 xml:space="preserve">年经整理汇总，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改为拟暂缓实施审批事项，合计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项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4:00Z</dcterms:created>
  <dc:creator>微软用户</dc:creator>
  <dc:description/>
  <cp:keywords/>
  <dc:language>en-US</dc:language>
  <cp:lastModifiedBy>admin</cp:lastModifiedBy>
  <cp:lastPrinted>2015-12-22T16:50:00Z</cp:lastPrinted>
  <dcterms:modified xsi:type="dcterms:W3CDTF">2018-06-12T02:30:00Z</dcterms:modified>
  <cp:revision>78</cp:revision>
  <dc:subject/>
  <dc:title>贵南县人民政府行政审批事项目录（共计112项）</dc:title>
</cp:coreProperties>
</file>