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贵南县改变管理方式的行政审批项目目录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共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700"/>
        <w:gridCol w:w="30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 施机 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监管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产抵押登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物权法》（主席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《青海省人民政府决定取消和调整的行政审批等事项目录》（青海省人民政府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（一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县政府各部门改变管理方式的行政审批项目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项，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 xml:space="preserve">年经整理汇总，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项拟改为保留，合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2:00Z</dcterms:created>
  <dc:creator>微软用户</dc:creator>
  <dc:description/>
  <cp:keywords/>
  <dc:language>en-US</dc:language>
  <cp:lastModifiedBy>xls</cp:lastModifiedBy>
  <dcterms:modified xsi:type="dcterms:W3CDTF">2018-05-11T01:24:00Z</dcterms:modified>
  <cp:revision>30</cp:revision>
  <dc:subject/>
  <dc:title>贵南县人民政府行政审批事项目录（共计112项）</dc:title>
</cp:coreProperties>
</file>