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46" w:hanging="1546"/>
        <w:jc w:val="center"/>
        <w:rPr/>
      </w:pPr>
      <w:r>
        <w:rPr>
          <w:b/>
          <w:sz w:val="44"/>
          <w:szCs w:val="44"/>
        </w:rPr>
        <w:t>贵南县人民政府决定清理规范的县政府</w:t>
      </w:r>
    </w:p>
    <w:p>
      <w:pPr>
        <w:pStyle w:val="Normal"/>
        <w:spacing w:lineRule="exact" w:line="500"/>
        <w:ind w:left="1546" w:hanging="154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部门行政审批中介服务事项目录</w:t>
      </w:r>
    </w:p>
    <w:p>
      <w:pPr>
        <w:pStyle w:val="Normal"/>
        <w:ind w:left="-22" w:hanging="337"/>
        <w:rPr/>
      </w:pPr>
      <w:r>
        <w:rPr>
          <w:b/>
          <w:sz w:val="32"/>
          <w:szCs w:val="32"/>
        </w:rPr>
        <w:t>贵南县政府各部门行政审批中介服务事项清单（共</w:t>
      </w:r>
      <w:r>
        <w:rPr>
          <w:b/>
          <w:sz w:val="32"/>
          <w:szCs w:val="32"/>
        </w:rPr>
        <w:t>35</w:t>
      </w:r>
      <w:r>
        <w:rPr/>
        <w:t>项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"/>
        <w:gridCol w:w="1157"/>
        <w:gridCol w:w="1080"/>
        <w:gridCol w:w="3303"/>
        <w:gridCol w:w="1073"/>
        <w:gridCol w:w="2199"/>
      </w:tblGrid>
      <w:tr>
        <w:trPr>
          <w:tblHeader w:val="true"/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介服务      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及的审批事项项目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介服务设定依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介服务实施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决定</w:t>
            </w:r>
          </w:p>
        </w:tc>
      </w:tr>
      <w:tr>
        <w:trPr>
          <w:trHeight w:val="3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人力资源和社会保障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医疗机构出具的受伤害职工初诊诊断证明书，或职业病诊断书，死亡证明书以及抢救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工伤认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伤保险条例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资质的职业卫生服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伤医疗机构出具的受伤害职工初诊诊断证明书，或职业病诊断书，死亡证明书以及抢救记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审批机关不得指定中介服务机构</w:t>
            </w:r>
          </w:p>
        </w:tc>
      </w:tr>
      <w:tr>
        <w:trPr>
          <w:trHeight w:val="231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国土资源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籍（土地）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、办理土地证、不动产权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国土资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关于核准土地勘测定界单位登记备案的通知，财政部、国家测绘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颁布的财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文《测绘生产成本费用定额计算细则》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地籍测绘资质，已在相关部门备案的测绘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地籍测绘结果材料，审批机关不得指定中介服务机构</w:t>
            </w:r>
          </w:p>
        </w:tc>
      </w:tr>
      <w:tr>
        <w:trPr>
          <w:trHeight w:val="2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形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、办理土地证、不动产权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国土资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关于核准土地勘测定界单位登记备案的通知，财政部、国家测绘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颁布的财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文《测绘生产成本费用定额计算细则》全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地形测量资质，已在相关部门备案的测绘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形测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材料，审批机关不得指定中介服务机构</w:t>
            </w:r>
          </w:p>
        </w:tc>
      </w:tr>
      <w:tr>
        <w:trPr>
          <w:trHeight w:val="2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测定界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、办理土地证、不动产权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国土资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关于核准土地勘测定界单位登记备案的通知，财政部、国家测绘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颁布的财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文《测绘生产成本费用定额计算细则》全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勘测定界资质，已在相关部门备案的测绘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勘测定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材料，审批机关不得指定中介服务机构</w:t>
            </w:r>
          </w:p>
        </w:tc>
      </w:tr>
      <w:tr>
        <w:trPr>
          <w:trHeight w:val="231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环境保护和林业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污水水质、水量、氮氧化物、烟尘等的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排放（含临时）许可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环境保护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中华人民共和国大气污染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中华人民共和国水污染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中华人民共和国水污染防治法实施细则》已废止不再适用；《中华人民共和国固体废物污染环境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）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格的监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排放污水水质、水量、氮氧化物、烟尘等的检测报告，审批机关不得指定中介服务机构</w:t>
            </w:r>
          </w:p>
        </w:tc>
      </w:tr>
      <w:tr>
        <w:trPr>
          <w:trHeight w:val="26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报告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评报告审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环境评估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环境影响评价报告书，审批机关不得指定中介服务机构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报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、闲置防治污染设施审批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环境保护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中华人民共和国水污染防治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中华人民共和国水污染防治法实施细则》已废止不再适用《中华人民共和国大气污染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行政审批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环境监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环境监测报告，审批机关不得指定中介服务机构</w:t>
            </w:r>
          </w:p>
        </w:tc>
      </w:tr>
      <w:tr>
        <w:trPr>
          <w:trHeight w:val="4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设施拆除或闲置风险评估报告（关停拆迁单位除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污染防治设施拆除或闲置风险评估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污染防治设施拆除或闲置风险评估报告，审批机关不得指定中介服务机构</w:t>
            </w:r>
          </w:p>
        </w:tc>
      </w:tr>
      <w:tr>
        <w:trPr>
          <w:trHeight w:val="2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残疾人联合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残疾人医学鉴定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核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海省残疾人保障条例》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青海省第十一届人民代表大会常务委员会第二十五次会议通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1.9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资质的职业卫生服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提交</w:t>
            </w:r>
            <w:r>
              <w:rPr>
                <w:sz w:val="18"/>
                <w:szCs w:val="18"/>
              </w:rPr>
              <w:t>残疾人医学鉴定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卫生和计划生育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场所卫生检测报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场所（改扩建）卫生许可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共场所卫生管理条例实施细则》现行有效的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卫生和计划生育委员会指定的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卫生检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公共场所卫生检测报告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体检证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健康体检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体检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资质（任职资格证、医师执业证、母婴保健技术人员执业合格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婴保健机构执业许可及母婴保健技术服务人员资格执业合格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母婴保健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1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的）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培训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97"/>
            <w:bookmarkStart w:id="1" w:name="OLE_LINK9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自行或委托培训机构提交相关资料，审批机关不得指定中介服务机构</w:t>
            </w:r>
            <w:bookmarkEnd w:id="0"/>
            <w:bookmarkEnd w:id="1"/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执业注册健康体检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考试、注册（含乡村医生执业注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执业医师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）；《乡村医生从业管理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8.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一）下放管理层级的行政审批项目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《青海省人民政府决定调整的行政审批项目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项目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健康体检机构（二级以上医院体检证明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自行或委托健康体检机构提交相关资料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注册健康体检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bookmarkStart w:id="2" w:name="OLE_LINK18"/>
            <w:bookmarkStart w:id="3" w:name="OLE_LINK1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条例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5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；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6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健康体检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自行或委托健康体检机构提交相关资料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场所（改扩建）卫生许可、公共场所从业人员健康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共场所卫生管理条例》（国务院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）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行政审批项目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医疗体检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批部门不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中介机构提供服务。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卫生和计划生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饮用水水质卫生检验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供水单位卫生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传染病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生活饮用水卫生监督管理办法》（中华人民共和国住建部、卫生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4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水质监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申请人委托具有相应资质的水质监测机构出具相关证明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供、管水人员的体检、卫生知识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供水单位卫生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传染病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生活饮用水卫生监督管理办法》（中华人民共和国住建部、卫生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4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直接从事供、管水人员的体检、卫生知识培训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申请人委托具有相应资质的培训机构出具相关证明，审批机关不得指定中介服务机构</w:t>
            </w:r>
          </w:p>
        </w:tc>
      </w:tr>
      <w:tr>
        <w:trPr>
          <w:trHeight w:val="1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生产环境卫生学检测报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用品生产企业许可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颁布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行政审批项目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生产环境卫生学检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生产环境卫生学检测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0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生产用水检测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的水质检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生产用水检测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住房和城乡建设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住房和城乡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住房和城乡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实测地形图、用地红线范围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选址意见书、建设用地规划许可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城乡规划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bookmarkStart w:id="4" w:name="OLE_LINK20"/>
            <w:bookmarkStart w:id="5" w:name="OLE_LINK1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颁布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青海省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城乡规划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人民代表大会常务委员会公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4)</w:t>
            </w:r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测绘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城市建设项目选址意见书、建设用地实测地形图、用地红线范围图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总平面布局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效果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规划许可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城乡规划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布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青海省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城乡规划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人民代表大会常务委员会公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设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总平面布局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效果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环境影响评价报告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环境影响评价服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环境影响评价报告书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图设计文件审查合格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工程施工许可管理办法》（建设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图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建设工程施工图设计相关材料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建筑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4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招标投标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招标代理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建设工程招标代理材料，通过公开招投标所得</w:t>
            </w:r>
          </w:p>
        </w:tc>
      </w:tr>
      <w:tr>
        <w:trPr>
          <w:trHeight w:val="10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报告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工程施工许可管理办法》（建设部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地质勘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报告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环境影响报告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、镇规划区内临时建设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城乡规划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青海省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城乡规划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》（青海省人民代表大会常务委员会公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环境影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环境影响报告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防雷审核意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和市政基础设施工程防雷装置设计审核、竣工验收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关于优化建设工程防雷许可的决定》（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全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气象防雷资质的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气象防雷审核意见书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16"/>
            <w:bookmarkStart w:id="7" w:name="OLE_LINK1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设计方案及日照分析（高层建筑）、交通影响评价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大项目）等方案技术支持性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建设规划许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bookmarkStart w:id="8" w:name="OLE_LINK14"/>
            <w:bookmarkStart w:id="9" w:name="OLE_LINK1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城乡规划法</w:t>
            </w:r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海省实施〈中华人民共和国城乡规划法〉办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第十一届人民代表大会常务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会议通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设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建设工程设计方案及日照分析（高层建筑）、交通影响评价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组织设计方案及可行性研究报告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附于城市道路建设各种管线、干线、城市桥梁上架设各类市政管线审批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效）；《城市桥梁检测和养护维修管理办法》（建设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人民政府决定调整的行政审批项目目录》（省政府令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下放管理层级的项目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规划设计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施工组织设计方案及可行性研究报告书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实测地形图、红线图和平面图、效果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资质的设计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实测地形图、红线图和平面图、效果图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报告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垃圾处置核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；《青海省人民政府决定调整的行政审批项目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项目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环境影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交环境影响评价报告书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招标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生活垃圾经营性清扫、收集、运输、处理服务审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生活垃圾管理办法》（建设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常务会议讨论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.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；《国务院关于取消和调整一批行政审批项目等事项的决定》（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《青海省人民政府决定调整的行政审批项目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项目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《青海省决定取消和调整的行政审批等事项目录》（省政府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招标代理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人自行选择招标代理机构办理招标事宜，任何单位和个人不得以任何方式为招标人指定招标代理机构。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OLE_LINK33"/>
            <w:bookmarkStart w:id="11" w:name="OLE_LINK3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用地勘测定界图及技术</w:t>
            </w:r>
            <w:bookmarkEnd w:id="10"/>
            <w:bookmarkEnd w:id="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村企业、公共设施、公益事业建设项目定点审批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《</w:t>
            </w:r>
            <w:bookmarkStart w:id="12" w:name="OLE_LINK31"/>
            <w:bookmarkStart w:id="13" w:name="OLE_LINK3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土地管理法</w:t>
            </w:r>
            <w:bookmarkEnd w:id="12"/>
            <w:bookmarkEnd w:id="1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第十届全国人民代表大会常务委员会第十一次会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村庄和集镇规划建设管理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建设项目用地勘测定界图及技术评估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申请人提供建设项目用地勘测定界图及技术报告书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验资证明材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、会计师事务所等有资质的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申请人委托具有相应资质的会计事务所出具相关证明，审批机关不得指定中介服务机构</w:t>
            </w:r>
          </w:p>
        </w:tc>
      </w:tr>
      <w:tr>
        <w:trPr>
          <w:trHeight w:val="1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定位放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、镇规划区范围内所有建设工程项目的规划定位、放线和验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海省城市（镇）规划定位放验线和规划竣工核实管理办法》（青建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资质的测绘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交规划许可手续，审批机关不得指定中介服务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Tab">
    <w:name w:val="tab"/>
    <w:qFormat/>
    <w:rPr>
      <w:color w:val="A4BCD6"/>
    </w:rPr>
  </w:style>
  <w:style w:type="character" w:styleId="Ico4">
    <w:name w:val="ico-4"/>
    <w:qFormat/>
    <w:rPr>
      <w:color w:val="F2DCB5"/>
    </w:rPr>
  </w:style>
  <w:style w:type="character" w:styleId="Ico">
    <w:name w:val="ico"/>
    <w:qFormat/>
    <w:rPr>
      <w:color w:val="F2DCB5"/>
    </w:rPr>
  </w:style>
  <w:style w:type="character" w:styleId="O3">
    <w:name w:val="o3"/>
    <w:qFormat/>
    <w:rPr>
      <w:sz w:val="16"/>
      <w:szCs w:val="0"/>
    </w:rPr>
  </w:style>
  <w:style w:type="character" w:styleId="More4">
    <w:name w:val="more4"/>
    <w:qFormat/>
    <w:rPr>
      <w:sz w:val="18"/>
      <w:szCs w:val="18"/>
    </w:rPr>
  </w:style>
  <w:style w:type="character" w:styleId="O2">
    <w:name w:val="o2"/>
    <w:qFormat/>
    <w:rPr>
      <w:sz w:val="16"/>
      <w:szCs w:val="0"/>
    </w:rPr>
  </w:style>
  <w:style w:type="character" w:styleId="O1">
    <w:name w:val="o1"/>
    <w:qFormat/>
    <w:rPr>
      <w:sz w:val="16"/>
      <w:szCs w:val="0"/>
    </w:rPr>
  </w:style>
  <w:style w:type="character" w:styleId="O4">
    <w:name w:val="o4"/>
    <w:qFormat/>
    <w:rPr>
      <w:sz w:val="16"/>
      <w:szCs w:val="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7:00Z</dcterms:created>
  <dc:creator>sffg</dc:creator>
  <dc:description/>
  <cp:keywords/>
  <dc:language>en-US</dc:language>
  <cp:lastModifiedBy>admin</cp:lastModifiedBy>
  <cp:lastPrinted>2018-05-08T16:03:00Z</cp:lastPrinted>
  <dcterms:modified xsi:type="dcterms:W3CDTF">2018-06-12T08:25:00Z</dcterms:modified>
  <cp:revision>34</cp:revision>
  <dc:subject/>
  <dc:title>海晏县人民政府决定清理规范的县级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