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政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贵南县人民政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取消保留承接调整行政审批事项的决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县政府各部门：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青海省人民政府决定取消和调整的行政审批等事项目录》（青海省人民政府令第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）、《青海省人民政府决定取消和调整的行政审批等事项目录》（青海省人民政府令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）及《海南州人民政府决定取消和下放的行政审批事项目录》（海南州人民政府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和《海南州人民政府关于取消和下放行政许可审批事项的决定》（南政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）等精神，经对我县现行的行政审批事项进行全面清理，县政府决定取消行政审批事项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、承接行政审批事项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项、调整和取消非行政审批事项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、改变管理方式的行政审批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行政审批初审项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、保留行政审批事项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7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乡镇政府、各有关部门要认真做好取消、保留、承接、调整事项的落实工作，加强事中事后监管，防止出现管理真空，且不得以任何形式变更审批。各有关部门要严格规范管理服务行为，明确办事权限、范围、条件、程序、时限等，严格限制裁量权，优化办事流程，提高办事效率。要进一步深化行政体制改革，深入推进简政放权、放管结合，加快政府职能转变，不断提高执法管理科学化、规范化、法治化水平。</w:t>
      </w:r>
    </w:p>
    <w:p>
      <w:pPr>
        <w:pStyle w:val="Normal"/>
        <w:spacing w:lineRule="exact" w:line="57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贵南县保留的行政许可项目目录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贵南县承接的行政审批事项目录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贵南县行政许可初审项目目录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贵南县改变管理方式的行政审批项目目录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贵南县取消的行政审批事项目录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w w:val="95"/>
          <w:sz w:val="32"/>
          <w:szCs w:val="32"/>
        </w:rPr>
        <w:t>6.</w:t>
      </w:r>
      <w:r>
        <w:rPr>
          <w:rFonts w:ascii="仿宋_GB2312" w:hAnsi="仿宋_GB2312" w:eastAsia="仿宋_GB2312"/>
          <w:w w:val="95"/>
          <w:sz w:val="32"/>
          <w:szCs w:val="32"/>
        </w:rPr>
        <w:t>贵南县决定取消、调整非行政许可审批项目目录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8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是否宜公开选项：</w:t>
      </w:r>
      <w:r>
        <w:rPr>
          <w:rFonts w:ascii="宋体;SimSun" w:hAnsi="宋体;SimSun" w:cs="宋体;SimSun"/>
          <w:b/>
          <w:sz w:val="32"/>
          <w:szCs w:val="32"/>
        </w:rPr>
        <w:t>宜公开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5450205" cy="133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75pt" to="430.45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抄送：县委各部室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县人大常委会、县政协办公室，县纪委办公室，</w:t>
      </w:r>
    </w:p>
    <w:p>
      <w:pPr>
        <w:pStyle w:val="Normal"/>
        <w:spacing w:lineRule="exact" w:line="420"/>
        <w:ind w:firstLine="84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县武装部，县法院、县检察院，各群众团体，省州驻县有关</w:t>
      </w:r>
    </w:p>
    <w:p>
      <w:pPr>
        <w:pStyle w:val="Normal"/>
        <w:spacing w:lineRule="exact" w:line="420"/>
        <w:ind w:firstLine="84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单位。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543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36.4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5340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35.7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贵南县人民政府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5:00Z</dcterms:created>
  <dc:creator>Administrator</dc:creator>
  <dc:description/>
  <cp:keywords/>
  <dc:language>en-US</dc:language>
  <cp:lastModifiedBy>admin</cp:lastModifiedBy>
  <cp:lastPrinted>2015-12-30T17:22:00Z</cp:lastPrinted>
  <dcterms:modified xsi:type="dcterms:W3CDTF">2015-12-30T09:22:00Z</dcterms:modified>
  <cp:revision>292</cp:revision>
  <dc:subject/>
  <dc:title/>
</cp:coreProperties>
</file>