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tbl>
      <w:tblPr>
        <w:tblStyle w:val="TableNormal"/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8"/>
        <w:gridCol w:w="992"/>
        <w:gridCol w:w="3119"/>
        <w:gridCol w:w="6803"/>
        <w:gridCol w:w="1560"/>
      </w:tblGrid>
      <w:tr>
        <w:trPr>
          <w:trHeight w:val="4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实施机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项目名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依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教育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小学教师资格认定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教师资格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95.12.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民宗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宗教活动场所设立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宗教事务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2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4.6.2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公安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焰火燃放许可证核发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烟花爆竹安全管理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5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6.1.2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6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筑工程消防设计许可和竣工验收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消防法》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66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举办大型群众性活动、文化体育活动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人以下）安全许可审批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国务院对确需保留的行政审批项目设定行政许可的决定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民政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社会团体成立（备案）、变更、注销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社会团体登记管理条例》（国务院令第２５０号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民办非企业单位成立、变更、撤销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民办非企业单位登记管理条例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结婚、离婚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婚姻法》、《婚姻登记条例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7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收养登记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华人民共和国收养法》（主席令第５４号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8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民办非企业单位成立、变更、注销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民办非企业单位登记管理暂行条例》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款、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2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异地商会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民政部办公厅关于异地商会登记有关问题的意见》民办函〔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〕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、《青海省人民政府决定取消和调整的行政审批等事项目录》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(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一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人事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设立人才中介服务机构及其业务范围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国务院对确需保留的行政审批项目设定行政许可的决定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改为后置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9</w:t>
            </w:r>
          </w:p>
        </w:tc>
      </w:tr>
      <w:tr>
        <w:trPr>
          <w:trHeight w:val="18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劳务派遣经营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劳动合同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2.12.2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91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民办职业培训教育机构设立、变更、终止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民办教育促进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号 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2.12.2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人事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社会保险登记及社会保险费申报核定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社会保险费征缴暂行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号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9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34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国土局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临时用地（不含林地、草原）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土地管理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4.8.2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71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设项目用地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土地管理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4.8.2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关于实施差别化国土资源管理政策措施的通知（青政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[2013]2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国有土地使用权转让、出租、抵押、作价出资、入股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《土地管理法实施条例》第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 xml:space="preserve">6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23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权限内的土地征用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ascii="仿宋_GB2312" w:hAnsi="仿宋_GB2312" w:cs="Times New Roman" w:eastAsia="仿宋_GB2312"/>
                <w:szCs w:val="21"/>
              </w:rPr>
              <w:t>中华人民共和国土地管理法》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</w:rPr>
              <w:t>主席令第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号 </w:t>
            </w:r>
            <w:r>
              <w:rPr>
                <w:rFonts w:eastAsia="仿宋_GB2312" w:cs="Times New Roman" w:ascii="仿宋_GB2312" w:hAnsi="仿宋_GB2312"/>
                <w:szCs w:val="21"/>
              </w:rPr>
              <w:t>2004.8.28)</w:t>
            </w:r>
            <w:r>
              <w:rPr>
                <w:rFonts w:ascii="仿宋_GB2312" w:hAnsi="仿宋_GB2312" w:cs="Times New Roman" w:eastAsia="仿宋_GB2312"/>
                <w:szCs w:val="21"/>
              </w:rPr>
              <w:t>第</w:t>
            </w:r>
            <w:r>
              <w:rPr>
                <w:rFonts w:eastAsia="仿宋_GB2312" w:cs="Times New Roman" w:ascii="仿宋_GB2312" w:hAnsi="仿宋_GB2312"/>
                <w:szCs w:val="21"/>
              </w:rPr>
              <w:t>46</w:t>
            </w:r>
            <w:r>
              <w:rPr>
                <w:rFonts w:ascii="仿宋_GB2312" w:hAnsi="仿宋_GB2312" w:cs="Times New Roman" w:eastAsia="仿宋_GB2312"/>
                <w:szCs w:val="21"/>
              </w:rPr>
              <w:t>条至第</w:t>
            </w:r>
            <w:r>
              <w:rPr>
                <w:rFonts w:eastAsia="仿宋_GB2312" w:cs="Times New Roma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Times New Roman" w:eastAsia="仿宋_GB2312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国家基础测绘成果资料提供、使用审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国务院对确需保留的行政审批项目设定行政许可的决定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5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79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环境保护和林业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设项目环境保护设施“三同时”审查验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放射性污染防治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《中华人民共和国环境保护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</w:t>
            </w:r>
            <w:r>
              <w:rPr>
                <w:rFonts w:eastAsia="仿宋_GB2312" w:cs="Times New Roman" w:ascii="仿宋_GB2312" w:hAnsi="仿宋_GB2312"/>
                <w:szCs w:val="21"/>
              </w:rPr>
              <w:t>1989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日第七届全国人民代表大会常务委员会第十一次会议通过，</w:t>
            </w:r>
            <w:r>
              <w:rPr>
                <w:rFonts w:eastAsia="仿宋_GB2312" w:cs="Times New Roma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szCs w:val="21"/>
              </w:rPr>
              <w:t>日第十二届全国人民代表大会常务委员会第八次会议修订，</w:t>
            </w:r>
            <w:r>
              <w:rPr>
                <w:rFonts w:eastAsia="仿宋_GB2312" w:cs="Times New Roma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起施行）。第四十一条：建设项目中防治污染的设施，应当与主体工程同时设计、同时施工、同时投产使用。防治污染的设施应当符合经批准的环境影响评价文件的要求，不得擅自拆除或者闲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46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设项目环境影响评价文件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环境影响评价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2.10.2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《国务院关于第六批取消和调整行政审批项目的决定》附件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：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（国发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[2012]5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危险废物经营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固体废物污染环境防治法》（主席令第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2004.12.29</w:t>
            </w:r>
            <w:r>
              <w:rPr>
                <w:rFonts w:ascii="仿宋_GB2312" w:hAnsi="仿宋_GB2312" w:cs="Times New Roman" w:eastAsia="仿宋_GB2312"/>
                <w:szCs w:val="21"/>
              </w:rPr>
              <w:t>）第</w:t>
            </w:r>
            <w:r>
              <w:rPr>
                <w:rFonts w:eastAsia="仿宋_GB2312" w:cs="Times New Roman" w:ascii="仿宋_GB2312" w:hAnsi="仿宋_GB2312"/>
                <w:szCs w:val="21"/>
              </w:rPr>
              <w:t>57</w:t>
            </w:r>
            <w:r>
              <w:rPr>
                <w:rFonts w:ascii="仿宋_GB2312" w:hAnsi="仿宋_GB2312" w:cs="Times New Roman" w:eastAsia="仿宋_GB2312"/>
                <w:szCs w:val="21"/>
              </w:rPr>
              <w:t>条   《危险废物经营许可证管理办法》（国务院令</w:t>
            </w:r>
            <w:r>
              <w:rPr>
                <w:rFonts w:eastAsia="仿宋_GB2312" w:cs="Times New Roman" w:ascii="仿宋_GB2312" w:hAnsi="仿宋_GB2312"/>
                <w:szCs w:val="21"/>
              </w:rPr>
              <w:t>408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号 </w:t>
            </w:r>
            <w:r>
              <w:rPr>
                <w:rFonts w:eastAsia="仿宋_GB2312" w:cs="Times New Roman" w:ascii="仿宋_GB2312" w:hAnsi="仿宋_GB2312"/>
                <w:szCs w:val="21"/>
              </w:rPr>
              <w:t>2004.5.30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7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污染物排放许可证核发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大气污染防治法》（主席令第３１号。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5.0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拆除、闲置防止污染设施审批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青海省人民政府决定取消和调整的行政审批等事项目录》（省政府第</w:t>
            </w:r>
            <w:r>
              <w:rPr>
                <w:rFonts w:eastAsia="仿宋_GB2312" w:cs="Times New Roma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号令 </w:t>
            </w:r>
            <w:r>
              <w:rPr>
                <w:rFonts w:eastAsia="仿宋_GB2312" w:cs="Times New Roman" w:ascii="仿宋_GB2312" w:hAnsi="仿宋_GB2312"/>
                <w:szCs w:val="21"/>
              </w:rPr>
              <w:t>2014.4.23</w:t>
            </w:r>
            <w:r>
              <w:rPr>
                <w:rFonts w:ascii="仿宋_GB2312" w:hAnsi="仿宋_GB2312" w:cs="Times New Roman" w:eastAsia="仿宋_GB2312"/>
                <w:szCs w:val="21"/>
              </w:rPr>
              <w:t>）下放的审批项目第</w:t>
            </w:r>
            <w:r>
              <w:rPr>
                <w:rFonts w:eastAsia="仿宋_GB2312" w:cs="Times New Roma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Times New Roman" w:eastAsia="仿宋_GB2312"/>
                <w:szCs w:val="21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420" w:right="113" w:hanging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环境保护和林业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林木采伐、运输许可证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森林法》第</w:t>
            </w:r>
            <w:r>
              <w:rPr>
                <w:rFonts w:eastAsia="仿宋_GB2312" w:cs="Times New Roman" w:ascii="仿宋_GB2312" w:hAnsi="仿宋_GB2312"/>
                <w:szCs w:val="21"/>
              </w:rPr>
              <w:t>32</w:t>
            </w:r>
            <w:r>
              <w:rPr>
                <w:rFonts w:ascii="仿宋_GB2312" w:hAnsi="仿宋_GB2312" w:cs="Times New Roman" w:eastAsia="仿宋_GB2312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1998.4.29</w:t>
            </w:r>
            <w:r>
              <w:rPr>
                <w:rFonts w:ascii="仿宋_GB2312" w:hAnsi="仿宋_GB2312" w:cs="Times New Roman" w:eastAsia="仿宋_GB2312"/>
                <w:szCs w:val="21"/>
              </w:rPr>
              <w:t>）《中华人民共和国森林法实施条例》第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条、第</w:t>
            </w:r>
            <w:r>
              <w:rPr>
                <w:rFonts w:eastAsia="仿宋_GB2312" w:cs="Times New Roma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szCs w:val="21"/>
              </w:rPr>
              <w:t>条、第</w:t>
            </w:r>
            <w:r>
              <w:rPr>
                <w:rFonts w:eastAsia="仿宋_GB2312" w:cs="Times New Roman" w:ascii="仿宋_GB2312" w:hAnsi="仿宋_GB2312"/>
                <w:szCs w:val="21"/>
              </w:rPr>
              <w:t>36</w:t>
            </w:r>
            <w:r>
              <w:rPr>
                <w:rFonts w:ascii="仿宋_GB2312" w:hAnsi="仿宋_GB2312" w:cs="Times New Roman" w:eastAsia="仿宋_GB2312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szCs w:val="21"/>
              </w:rPr>
              <w:t>27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2000.1.29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在林区加工经营木材许可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森林法实施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7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1.1.2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29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设工程占用、征用（含临时占用）林地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森林法实施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7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0.1.2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3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住房和城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城市规划编制单位资质核准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城乡规划法》（主席令 第七十四号）、《城市规划编制单位资质管理规定》（建设部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、青海省人民政府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57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物业服务企业资质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物业管理条例》第三十二条第二款；《物业服务企业资质管理办法》第二条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\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四条。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7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物业服务企业资质管理办法》（建设部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、青海省人民政府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37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房地产开发企业资质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房地产开发企业资质管理规定》建设部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令；《青海省房地产开发企业资质管理实施办法》（青建房〔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〕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、青海省人民政府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7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交通局</w:t>
            </w:r>
          </w:p>
          <w:p>
            <w:pPr>
              <w:pStyle w:val="Normal"/>
              <w:widowControl w:val="false"/>
              <w:spacing w:before="0" w:after="0"/>
              <w:ind w:right="113"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公路建设项目施工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公路法》第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2004.8.28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7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超限运输车辆行驶公路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公路法》第</w:t>
            </w:r>
            <w:r>
              <w:rPr>
                <w:rFonts w:eastAsia="仿宋_GB2312" w:cs="Times New Roma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Times New Roman" w:eastAsia="仿宋_GB2312"/>
                <w:szCs w:val="21"/>
              </w:rPr>
              <w:t>条、《青海省路政管理条例》第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8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铁轮车、履带车和其他可能损害公路路面的机具行驶公路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公路法》第</w:t>
            </w:r>
            <w:r>
              <w:rPr>
                <w:rFonts w:eastAsia="仿宋_GB2312" w:cs="Times New Roma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Times New Roman" w:eastAsia="仿宋_GB2312"/>
                <w:szCs w:val="21"/>
              </w:rPr>
              <w:t>条、《青海省路政管理条例》第</w:t>
            </w:r>
            <w:r>
              <w:rPr>
                <w:rFonts w:eastAsia="仿宋_GB2312" w:cs="Times New Roma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60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除公路防护、养护需要的以外，禁止在公路两侧的建筑控制区内修建建筑物和地面构筑物，需要在建筑控制区内公路建筑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制区内埋设管线、电缆等设施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公路法》第</w:t>
            </w:r>
            <w:r>
              <w:rPr>
                <w:rFonts w:eastAsia="仿宋_GB2312" w:cs="Times New Roman" w:ascii="仿宋_GB2312" w:hAnsi="仿宋_GB2312"/>
                <w:szCs w:val="21"/>
              </w:rPr>
              <w:t>56</w:t>
            </w:r>
            <w:r>
              <w:rPr>
                <w:rFonts w:ascii="仿宋_GB2312" w:hAnsi="仿宋_GB2312" w:cs="Times New Roman" w:eastAsia="仿宋_GB2312"/>
                <w:szCs w:val="21"/>
              </w:rPr>
              <w:t>条、《青海省路政管理条例》第</w:t>
            </w:r>
            <w:r>
              <w:rPr>
                <w:rFonts w:eastAsia="仿宋_GB2312" w:cs="Times New Roman" w:ascii="仿宋_GB2312" w:hAnsi="仿宋_GB2312"/>
                <w:szCs w:val="21"/>
              </w:rPr>
              <w:t>46</w:t>
            </w:r>
            <w:r>
              <w:rPr>
                <w:rFonts w:ascii="仿宋_GB2312" w:hAnsi="仿宋_GB2312" w:cs="Times New Roman" w:eastAsia="仿宋_GB2312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3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交通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道路旅客班线运输经营许可（县际客运班线）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道路运输条例》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0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3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道路货物运输经营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道路运输条例》第二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道路客、货运站（场）经营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道路运输条例》第二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9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机动车维修、经营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道路运输条例》第二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7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机动车驾驶员培训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道路交通安全法》第二十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6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道路出租客运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出租汽车经营服务管理规定》交通印发２０１４第１６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7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影响内河通航安全的作业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内河交通管理条例》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3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占用、挖掘公路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公路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第二款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《公路安全保护条例》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9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 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03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水利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取水许可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水法》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；《取水许可和水资源费征收管理条例》（国务院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6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；《建设项目水资源论证管理办法》（水利部计委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；《青海省取水许可和水资源征收管理办法》（省政府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34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建设项目水土保持方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华人民共和国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《中华人民共和国水土保持法》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9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第七届全国人民代表大会常务委员会第二十次会议通过　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日第十一届全国人民代表大会常务委员会第十八次会议修订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734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占用农业灌溉水源、灌排工程设施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Times New Roman" w:ascii="仿宋_GB2312" w:hAnsi="仿宋_GB2312"/>
                <w:szCs w:val="21"/>
              </w:rPr>
              <w:t>412</w:t>
            </w:r>
            <w:r>
              <w:rPr>
                <w:rFonts w:ascii="仿宋_GB2312" w:hAnsi="仿宋_GB2312" w:cs="Times New Roman" w:eastAsia="仿宋_GB2312"/>
                <w:szCs w:val="21"/>
              </w:rPr>
              <w:t>号）国务院关于取消和下放一批行政审批项目的决定国发〔</w:t>
            </w:r>
            <w:r>
              <w:rPr>
                <w:rFonts w:eastAsia="仿宋_GB2312" w:cs="Times New Roma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Times New Roman" w:eastAsia="仿宋_GB2312"/>
                <w:szCs w:val="21"/>
              </w:rPr>
              <w:t>〕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仅取消水利部审批权，地方各级人民政府水行政主管部门审批权仍然保留      </w:t>
            </w:r>
          </w:p>
        </w:tc>
      </w:tr>
      <w:tr>
        <w:trPr>
          <w:trHeight w:val="241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设项目水资源论证报告书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国务院关于取消和调整一批行政审批项目等事项的决定》（国发〔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〕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附件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：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0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广播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乡镇设立广播电视站审核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广播电视管理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2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97.8.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6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卫生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执业医师执业地点变更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执业医师法》第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1998.6.26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31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医疗机构执业许可证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行政许可法》第十二条第三款、第四款；</w:t>
            </w:r>
            <w:r>
              <w:rPr>
                <w:rFonts w:ascii="仿宋_GB2312" w:hAnsi="仿宋_GB2312" w:cs="Times New Roman" w:eastAsia="仿宋_GB2312"/>
                <w:szCs w:val="21"/>
              </w:rPr>
              <w:t>《医疗机构管理条例》第</w:t>
            </w:r>
            <w:r>
              <w:rPr>
                <w:rFonts w:eastAsia="仿宋_GB2312" w:cs="Times New Roman" w:ascii="仿宋_GB2312" w:hAnsi="仿宋_GB2312"/>
                <w:szCs w:val="21"/>
              </w:rPr>
              <w:t>11.12</w:t>
            </w:r>
            <w:r>
              <w:rPr>
                <w:rFonts w:ascii="仿宋_GB2312" w:hAnsi="仿宋_GB2312" w:cs="Times New Roman" w:eastAsia="仿宋_GB2312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母婴保健技术服务许可证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 w:beforeAutospacing="0" w:before="0" w:afterAutospacing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行政许可法》第十二条第三款、第四款；《母婴保健法》第二十九条、第三十二条、第三十三条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371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母婴保健技术服务合格证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青海省人民政府决定取消和调整的行政审批等事项目（省政府第</w:t>
            </w:r>
            <w:r>
              <w:rPr>
                <w:rFonts w:eastAsia="仿宋_GB2312" w:cs="Times New Roma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号令 </w:t>
            </w:r>
            <w:r>
              <w:rPr>
                <w:rFonts w:eastAsia="仿宋_GB2312" w:cs="Times New Roman" w:ascii="仿宋_GB2312" w:hAnsi="仿宋_GB2312"/>
                <w:szCs w:val="21"/>
              </w:rPr>
              <w:t>2014.4.23</w:t>
            </w:r>
            <w:r>
              <w:rPr>
                <w:rFonts w:ascii="仿宋_GB2312" w:hAnsi="仿宋_GB2312" w:cs="Times New Roman" w:eastAsia="仿宋_GB2312"/>
                <w:szCs w:val="21"/>
              </w:rPr>
              <w:t>）；《国务院对确需保留的行政审批项目设定行政许可的决定》（国务院令</w:t>
            </w:r>
            <w:r>
              <w:rPr>
                <w:rFonts w:eastAsia="仿宋_GB2312" w:cs="Times New Roman" w:ascii="仿宋_GB2312" w:hAnsi="仿宋_GB2312"/>
                <w:szCs w:val="21"/>
              </w:rPr>
              <w:t>412  2004.6.29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08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医师、护士执业注册及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执业医师法》、《护士管理办法》、《执业医师注册暂行办法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1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计划生育技术服务机构执业许可</w:t>
            </w:r>
          </w:p>
        </w:tc>
        <w:tc>
          <w:tcPr>
            <w:tcW w:w="6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计划生育技术服务条例》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放射诊疗许可证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行政许可法》第十二条第三款、第四款；《放射诊疗管理规定》第十六条、第十五条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执业医师资格注册及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执业医师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98.6.2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8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预先核准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公司登记管理条例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5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5.12.1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983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集团公司、分公司及企业法人设立、变更、注销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公司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3.12.2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修订）《中华人民共和国公司登记管理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4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，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4.02.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修订）《企业法人登记管理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4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4.2.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《企业集团登记管理暂行规定》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[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商企字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9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]1998.4.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39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工商局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农民专业合作社合伙企业、个人独资企业、个体工商户设立、   </w:t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变更。注销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合伙企业法》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）、《合伙企业登记管理办法》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、《中华人民共和国个人独资企业法》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、《中华人民共和国中外合作经营企业法》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、《中华人民共和国外资企业法》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、《中华人民共和国中外合资经营企业法》、《中华人民共和国农民合作社法》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、《个人独资企业登记管理办法》、《个体工商户登记管理办法》（工商总局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、《个体工商户条例》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9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，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4.02.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广告发布登记、户外广告登记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广告法》第</w:t>
            </w:r>
            <w:r>
              <w:rPr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条（主席令</w:t>
            </w:r>
            <w:r>
              <w:rPr>
                <w:rFonts w:eastAsia="仿宋_GB2312" w:cs="Times New Roma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1994</w:t>
            </w:r>
            <w:r>
              <w:rPr>
                <w:rFonts w:ascii="仿宋_GB2312" w:hAnsi="仿宋_GB2312" w:cs="Times New Roman" w:eastAsia="仿宋_GB2312"/>
                <w:szCs w:val="21"/>
              </w:rPr>
              <w:t>）《广告管理条例》第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条（国务院发布</w:t>
            </w:r>
            <w:r>
              <w:rPr>
                <w:rFonts w:eastAsia="仿宋_GB2312" w:cs="Times New Roman" w:ascii="仿宋_GB2312" w:hAnsi="仿宋_GB2312"/>
                <w:szCs w:val="21"/>
              </w:rPr>
              <w:t>1987.10.26</w:t>
            </w:r>
            <w:r>
              <w:rPr>
                <w:rFonts w:ascii="仿宋_GB2312" w:hAnsi="仿宋_GB2312" w:cs="Times New Roman" w:eastAsia="仿宋_GB2312"/>
                <w:szCs w:val="21"/>
              </w:rPr>
              <w:t>）、《青海省户外广告管理条例》、《户外广告登记管理规定》（主席令第</w:t>
            </w:r>
            <w:r>
              <w:rPr>
                <w:rFonts w:eastAsia="仿宋_GB2312" w:cs="Times New Roma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szCs w:val="21"/>
              </w:rPr>
              <w:t>号第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条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126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安监局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非煤矿山企业（包括金属非金属矿山企业及其尾矿库、地质勘探单位、采掘施工企业、石油天然气企业）、生产储存危险化学品和烟花爆竹、化工、冶金、有色、建材、机械、轻工、纺织、烟草、商贸、军工、公路、水运、轨道交通、电力等建设项目“三同时”审查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安全生产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2.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《建设项目安全设施“三同时”监督管理暂行办法》（国家安监总局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1.2.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；《非煤矿矿山建设项目安全设施设计审查与竣工验收办法》（国家安监总局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5.2.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399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建设项目职业卫生“三同时”的备案、审核、审查和竣工验收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安全生产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2.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《中华人民共和国职业病防治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1.12.3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《建设项目职业卫生“三同时”监督管理暂行办法》（国家安监总局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2.2.1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烟花爆竹经营（零售）许可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烟花爆竹安全管理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5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82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三类非药品类易制毒化学品经营备案证明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非药品类易制毒化学品生产、经营许可办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家安全监管总局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令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98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气象局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防雷装置设计审核和竣工验收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7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《气象灾害防御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国务院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70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0.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《青海省气象条例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省人大常委会公告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6.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修订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437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大气环境影响评价使用非气象主管部门提供的气象资料审查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4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气象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80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升放无人驾驶自由气球或者系留气球活动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通用航空飞行管制条例》（国务院、中央军委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7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3.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；《青海省气象条例》（省人大常委会公告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6.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修订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；《国务院关于第六批取消和调整行政审批项目的决定》（国发〔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〕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12.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）附件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2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firstLine="105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档案局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公民、组织利用档案馆未开放档案的审查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青海省实施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&lt;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华人民共和国档案法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&gt;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办法》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月省人大常委会通过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316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集体和个人所有的具有社会保存价值的档案转让、出卖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档案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号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96.7.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修正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携带、运输或者邮寄档案出境审批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档案法》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号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996.7.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修正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保留</w:t>
            </w:r>
          </w:p>
        </w:tc>
      </w:tr>
      <w:tr>
        <w:trPr>
          <w:trHeight w:val="50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财政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介机构从事会计代理记账业务审批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国务院关于取消和下放一批行政审批项目的决定》第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项（国发〔</w:t>
            </w:r>
            <w:r>
              <w:rPr>
                <w:rFonts w:eastAsia="仿宋_GB2312" w:cs="Times New Roma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Times New Roman" w:eastAsia="仿宋_GB2312"/>
                <w:szCs w:val="21"/>
              </w:rPr>
              <w:t>〕</w:t>
            </w:r>
            <w:r>
              <w:rPr>
                <w:rFonts w:eastAsia="仿宋_GB2312" w:cs="Times New Roma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Times New Roman" w:eastAsia="仿宋_GB2312"/>
                <w:szCs w:val="21"/>
              </w:rPr>
              <w:t>号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542" w:hRule="atLeast"/>
        </w:trPr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交通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航道专用航标设置、撤移、移位和其他状况改变审批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航道管理条例》第</w:t>
            </w:r>
            <w:r>
              <w:rPr>
                <w:rFonts w:eastAsia="仿宋_GB2312" w:cs="Times New Roma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Times New Roman" w:eastAsia="仿宋_GB2312"/>
                <w:szCs w:val="21"/>
              </w:rPr>
              <w:t>条（国务院令</w:t>
            </w:r>
            <w:r>
              <w:rPr>
                <w:rFonts w:eastAsia="仿宋_GB2312" w:cs="Times New Roman" w:ascii="仿宋_GB2312" w:hAnsi="仿宋_GB2312"/>
                <w:szCs w:val="21"/>
              </w:rPr>
              <w:t>545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2008.12.27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116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在港口水域内进行采掘、爆破等活动的许可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港口法》第</w:t>
            </w:r>
            <w:r>
              <w:rPr>
                <w:rFonts w:eastAsia="仿宋_GB2312" w:cs="Times New Roma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Times New Roman" w:eastAsia="仿宋_GB2312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号 </w:t>
            </w:r>
            <w:r>
              <w:rPr>
                <w:rFonts w:eastAsia="仿宋_GB2312" w:cs="Times New Roman" w:ascii="仿宋_GB2312" w:hAnsi="仿宋_GB2312"/>
                <w:szCs w:val="21"/>
              </w:rPr>
              <w:t>2003.6.28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1113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增客船投入运营审批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国务院对确需保留的行政审批项目设定行政许可的决定》第</w:t>
            </w:r>
            <w:r>
              <w:rPr>
                <w:rFonts w:eastAsia="仿宋_GB2312" w:cs="Times New Roman" w:ascii="仿宋_GB2312" w:hAnsi="仿宋_GB2312"/>
                <w:szCs w:val="21"/>
              </w:rPr>
              <w:t>135</w:t>
            </w:r>
            <w:r>
              <w:rPr>
                <w:rFonts w:ascii="仿宋_GB2312" w:hAnsi="仿宋_GB2312" w:cs="Times New Roman" w:eastAsia="仿宋_GB2312"/>
                <w:szCs w:val="21"/>
              </w:rPr>
              <w:t>项（国务院令第</w:t>
            </w:r>
            <w:r>
              <w:rPr>
                <w:rFonts w:eastAsia="仿宋_GB2312" w:cs="Times New Roman" w:ascii="仿宋_GB2312" w:hAnsi="仿宋_GB2312"/>
                <w:szCs w:val="21"/>
              </w:rPr>
              <w:t>412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2004.6.29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57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质监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锅炉作业人员许可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《中华人民共和国特种设备安全法》第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条（主席令第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．</w:t>
            </w:r>
            <w:r>
              <w:rPr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按照属地化管理原则分级办理。</w:t>
            </w:r>
          </w:p>
        </w:tc>
      </w:tr>
      <w:tr>
        <w:trPr>
          <w:trHeight w:val="275" w:hRule="atLeast"/>
        </w:trPr>
        <w:tc>
          <w:tcPr>
            <w:tcW w:w="15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农牧局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动物检疫员资格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中华人民共和国动物检疫法》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主席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7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 xml:space="preserve">)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191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草原使用证（含临时使用）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中华人民共和国草原法》（主席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）第二章第十一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450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重要渔业水域及所属鱼类产卵场、繁殖区和洄游通道建闸、筑坝、施工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项目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中华人民共和国渔业法》（主席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有水面、滩涂养殖使用证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中华人民共和国渔业法》（主席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）第二章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191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上路拖拉机、联合收割机登记、号牌、行驶证、驾驶证核发、审验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中华人民共和国道路交通安全法》（主席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356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合收割机及驾驶员牌照证的核发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国务院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7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139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物饲养场、屠宰场（点）、肉类联合加工厂等单位动物防疫合格证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青海省实施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中华人民共和国动物防疫法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办法》第三十二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278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动物诊疗许可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中华人民共和国动物防疫法》（主席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7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条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款、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470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国内异地引进种用动物及其精液、胚胎、种蛋审批检疫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中华人民共和国动物防疫法》（主席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7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482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种子（含草种、食用菌菌种）生产、经营许可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华人民共和国种子法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》（主席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7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248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水产苗种生产、进出口审批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中华人民共和国渔业法》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210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渔业捕捞许可证（不含青海湖）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中华人民共和国渔业法》（主席令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00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修正）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章 第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  <w:tr>
        <w:trPr>
          <w:trHeight w:val="370" w:hRule="atLeast"/>
        </w:trPr>
        <w:tc>
          <w:tcPr>
            <w:tcW w:w="15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上路拖拉机安全检验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《中华人民共和国道路交通安全法》（主席令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号）第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21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保留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方正小标宋简体" w:hAnsi="方正小标宋简体" w:eastAsia="方正小标宋简体"/>
        <w:kern w:val="0"/>
        <w:sz w:val="36"/>
        <w:szCs w:val="36"/>
      </w:rPr>
    </w:pPr>
    <w:r>
      <w:rPr>
        <w:rFonts w:eastAsia="方正小标宋简体" w:ascii="方正小标宋简体" w:hAnsi="方正小标宋简体"/>
        <w:kern w:val="0"/>
        <w:sz w:val="36"/>
        <w:szCs w:val="36"/>
        <w:lang w:val="en-US" w:eastAsia="zh-CN"/>
      </w:rPr>
      <w:t xml:space="preserve">                   </w:t>
    </w:r>
    <w:r>
      <w:rPr>
        <w:rFonts w:ascii="方正小标宋简体" w:hAnsi="方正小标宋简体" w:eastAsia="方正小标宋简体"/>
        <w:kern w:val="0"/>
        <w:sz w:val="36"/>
        <w:szCs w:val="36"/>
      </w:rPr>
      <w:t>贵南县保留的行政许可项目（共</w:t>
    </w:r>
    <w:r>
      <w:rPr>
        <w:rFonts w:eastAsia="方正小标宋简体" w:ascii="方正小标宋简体" w:hAnsi="方正小标宋简体"/>
        <w:kern w:val="0"/>
        <w:sz w:val="36"/>
        <w:szCs w:val="36"/>
      </w:rPr>
      <w:t>88</w:t>
    </w:r>
    <w:r>
      <w:rPr>
        <w:rFonts w:ascii="方正小标宋简体" w:hAnsi="方正小标宋简体" w:eastAsia="方正小标宋简体"/>
        <w:kern w:val="0"/>
        <w:sz w:val="36"/>
        <w:szCs w:val="36"/>
      </w:rPr>
      <w:t>项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167</vt:lpstr>
  </property>
</Properties>
</file>

<file path=customXml/item2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167</vt:lpstr>
  </property>
</Properties>
</file>

<file path=customXml/item3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167</vt:lpstr>
  </property>
</Properties>
</file>

<file path=customXml/item4.xml><?xml version="1.0" encoding="utf-8"?>
<Properties xmlns:vt="http://schemas.openxmlformats.org/officeDocument/2006/docPropsVTypes" xmlns="http://schemas.openxmlformats.org/officeDocument/2006/custom-properties">
  <property fmtid="{D5CDD505-2E9C-101B-9397-08002B2CF9AE}" pid="2" name="KSOProductBuildVer">
    <vt:lpstr>2052-9.1.0.4167</vt:lpstr>
  </property>
</Properties>
</file>

<file path=customXml/itemProps1.xml><?xml version="1.0" encoding="utf-8"?>
<ds:datastoreItem xmlns:ds="http://schemas.openxmlformats.org/officeDocument/2006/customXml" ds:itemID="">
  <ds:schemaRefs/>
</ds:datastoreItem>
</file>

<file path=customXml/itemProps2.xml><?xml version="1.0" encoding="utf-8"?>
<ds:datastoreItem xmlns:ds="http://schemas.openxmlformats.org/officeDocument/2006/customXml" ds:itemID="">
  <ds:schemaRefs/>
</ds:datastoreItem>
</file>

<file path=customXml/itemProps3.xml><?xml version="1.0" encoding="utf-8"?>
<ds:datastoreItem xmlns:ds="http://schemas.openxmlformats.org/officeDocument/2006/customXml" ds:itemID="">
  <ds:schemaRefs/>
</ds:datastoreItem>
</file>

<file path=customXml/itemProps4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040</Words>
  <Characters>5928</Characters>
  <CharactersWithSpaces>6955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8:00Z</dcterms:created>
  <dc:creator>微软用户</dc:creator>
  <dc:description/>
  <dc:language>en-US</dc:language>
  <cp:lastModifiedBy>admin</cp:lastModifiedBy>
  <cp:lastPrinted>2015-12-30T08:16:00Z</cp:lastPrinted>
  <dcterms:modified xsi:type="dcterms:W3CDTF">2016-01-04T07:57:04Z</dcterms:modified>
  <cp:revision>568</cp:revision>
  <dc:subject/>
  <dc:title>贵南县人民政府行政审批事项目录_x005F_xFF08_共计112项_x005F_xFF09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