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1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永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广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桂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正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俊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瑞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守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德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玛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国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明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发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宏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利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海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2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鸿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世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木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善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炳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建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新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贵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德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俊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贵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美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红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明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永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3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隆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国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毛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凤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慧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兆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红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大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青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成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赫金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光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志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0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4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召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燕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海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树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树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扎西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红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道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尕藏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文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生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向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410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5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建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全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春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守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积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树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东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春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昌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永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昌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立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金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培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6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蔚青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桂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成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延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贵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建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成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苟淑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全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英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条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喜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爱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国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文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保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文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9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7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海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建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存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风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香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玉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延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春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华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学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子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华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8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志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明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秉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常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慧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喻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继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学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玉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喇军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万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青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明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秀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9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光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金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道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海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万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爱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海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保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玉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铁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明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学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青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有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305"/>
        <w:rPr/>
      </w:pPr>
      <w:r>
        <w:rPr/>
        <w:t>青海省贵南草业开发有限责任公司</w:t>
      </w:r>
      <w:r>
        <w:rPr/>
        <w:t>2011</w:t>
      </w:r>
      <w:r>
        <w:rPr/>
        <w:t>年廉租房分配公示名单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  <w:t>公示时间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10</w:t>
      </w:r>
    </w:p>
    <w:p>
      <w:pPr>
        <w:pStyle w:val="Normal"/>
        <w:ind w:firstLine="4830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有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金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兴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贵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福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虎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仙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青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南县过马营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  <w:r>
              <w:rPr/>
              <w:t>8</w:t>
            </w:r>
            <w:r>
              <w:rPr/>
              <w:t>号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9:00Z</dcterms:created>
  <dc:creator>USER</dc:creator>
  <dc:description/>
  <cp:keywords/>
  <dc:language>en-US</dc:language>
  <cp:lastModifiedBy>User</cp:lastModifiedBy>
  <cp:lastPrinted>2012-10-16T10:22:00Z</cp:lastPrinted>
  <dcterms:modified xsi:type="dcterms:W3CDTF">2012-10-18T06:50:00Z</dcterms:modified>
  <cp:revision>3</cp:revision>
  <dc:subject/>
  <dc:title>编号</dc:title>
</cp:coreProperties>
</file>